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2.05.2020   № 8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Кир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т 24.12.2019 № 24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муниципального образования Кировский сельсовет Смоленского района Алтайского края на 2020 год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ировского сельсовета Смоленского района Алтайского края от  24.12.2019  №24 «О бюджете муниципального образования Кировский сельсовет Смоленского района Алтайского края на 2020 год» следующие изменения: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поселения в сумме 4409,6 тыс. рублей, в том числе объем межбюджетных трансфертов, получаемых из других бюджетов бюджетной системы в сумме 1110,7 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поселения в сумме 2730,6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4 п. 1  статьи 1 изложить в следующей редакции: «дефицит бюджета поселения в сумме 0,0 тыс.рублей.»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Источники внутреннего финансирования дефицита бюджета поселения на 2020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6"/>
      </w:tblGrid>
      <w:tr>
        <w:trPr>
          <w:trHeight w:val="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ов финансирования дефицита бюдже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да источников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0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Style15"/>
        <w:spacing w:lineRule="auto" w:line="276"/>
        <w:ind w:left="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06,9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44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8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62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2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3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3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09,6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09,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6,9</w:t>
            </w:r>
          </w:p>
        </w:tc>
      </w:tr>
      <w:tr>
        <w:trPr>
          <w:trHeight w:val="111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40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57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,0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1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1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5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48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7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,7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9</w:t>
            </w:r>
          </w:p>
        </w:tc>
      </w:tr>
      <w:tr>
        <w:trPr>
          <w:trHeight w:val="33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за счет собственных средств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6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6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2,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2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2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2,3</w:t>
            </w:r>
          </w:p>
        </w:tc>
      </w:tr>
      <w:tr>
        <w:trPr>
          <w:trHeight w:val="2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1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/>
              </w:rPr>
              <w:t>166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3,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3,3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,3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,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8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1068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81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</w:tbl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09,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6,9</w:t>
            </w:r>
          </w:p>
        </w:tc>
      </w:tr>
      <w:tr>
        <w:trPr>
          <w:trHeight w:val="11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57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35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114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5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4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,0</w:t>
            </w:r>
          </w:p>
        </w:tc>
      </w:tr>
      <w:tr>
        <w:trPr>
          <w:trHeight w:val="14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,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1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7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11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5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48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7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2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10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14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,7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9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8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8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8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за счет собственных средст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6,3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6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2,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2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2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2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1,4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 xml:space="preserve">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1,4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3,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3,3</w:t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,3</w:t>
            </w:r>
          </w:p>
        </w:tc>
      </w:tr>
      <w:tr>
        <w:trPr>
          <w:trHeight w:val="7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,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38,3 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7</w:t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8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3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 С.О. Лессер                   </w:t>
      </w:r>
    </w:p>
    <w:p>
      <w:pPr>
        <w:pStyle w:val="Style15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5:00Z</dcterms:created>
  <dc:creator>User UFK</dc:creator>
  <dc:description/>
  <cp:keywords/>
  <dc:language>en-US</dc:language>
  <cp:lastModifiedBy>User UFK</cp:lastModifiedBy>
  <cp:lastPrinted>2020-05-19T15:23:00Z</cp:lastPrinted>
  <dcterms:modified xsi:type="dcterms:W3CDTF">2020-06-02T08:59:00Z</dcterms:modified>
  <cp:revision>5</cp:revision>
  <dc:subject/>
  <dc:title/>
</cp:coreProperties>
</file>