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9.2019  №   20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6.12.2018 №23 «О бюджете муниципального образования Кировский сельсовет Смоленского района Алтайского края на 2019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6.12.2018  №23 «О бюджете муниципального образования Кировский сельсовет Смоленского района Алтайского края на 2019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3309,69 тыс. рублей, в том числе объем межбюджетных трансфертов, получаемых из других бюджетов бюджетной системы в сумме 1948,69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3459,69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поселения в сумме 150,00 тыс.рублей.»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поселения на 2019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</w:tbl>
    <w:p>
      <w:pPr>
        <w:pStyle w:val="Style15"/>
        <w:spacing w:lineRule="auto" w:line="276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27,81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0,5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59,5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5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459,69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9,6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7,81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0,53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0,53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0,53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22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2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,7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3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57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3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5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50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10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1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2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2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</w:tbl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9,69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7,81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0,53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0,53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20,53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22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2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,7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8,0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3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5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3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 xml:space="preserve">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5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9,50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10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1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1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66,10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8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2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,42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С.О. Лессер                 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4:00Z</dcterms:created>
  <dc:creator>User UFK</dc:creator>
  <dc:description/>
  <cp:keywords/>
  <dc:language>en-US</dc:language>
  <cp:lastModifiedBy>Кировский ЗАГС</cp:lastModifiedBy>
  <cp:lastPrinted>2019-10-01T15:10:00Z</cp:lastPrinted>
  <dcterms:modified xsi:type="dcterms:W3CDTF">2019-10-01T08:11:00Z</dcterms:modified>
  <cp:revision>4</cp:revision>
  <dc:subject/>
  <dc:title/>
</cp:coreProperties>
</file>