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9 №  21                                                                                 п. Кировский</w:t>
      </w:r>
    </w:p>
    <w:p>
      <w:pPr>
        <w:pStyle w:val="Normal"/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ведении земельного налога на территории муниципального образования Кировский сельсовет Смоленского района Алтайского края </w:t>
      </w:r>
    </w:p>
    <w:p>
      <w:pPr>
        <w:pStyle w:val="Normal"/>
        <w:ind w:right="481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Налогового кодекса Российской Федерации, пунктом 3 статьи 23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  РЕШИЛ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и ввести в действие земельный налог, обязательный        к  уплате на  территории муниципального образования Кировский сельсовет Смолен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0,3 процента в отношении земельных участков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нят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личного подсобного хозяйств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граниченных в обороте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1,5 процента в отношении прочи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: решения Собрания депутатов Кировского сельсовета Смоленского района Алтайского края от 05.11.2014г. № 21  «О введении земельного налога на территории муниципального образования Кировский сельсовет Смоленского района Алтайского края» и от 3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08.2017 г.  № 15 «О внесении изменений в решение Собрания депутатов Кировского сельсовета от 05.11.2014 № 21 «О введении земельного налога на территории муниципального образования Кировский сельсовет Смоленского района Алтайского края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 решения возложить на</w:t>
      </w:r>
      <w:r>
        <w:rPr>
          <w:spacing w:val="-4"/>
          <w:sz w:val="28"/>
          <w:szCs w:val="28"/>
        </w:rPr>
        <w:t xml:space="preserve"> постоянную комиссию по социально-экономическим вопросам</w:t>
      </w:r>
      <w:r>
        <w:rPr>
          <w:sz w:val="28"/>
          <w:szCs w:val="28"/>
        </w:rPr>
        <w:t xml:space="preserve"> (Соколова А.П.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1 января 2020 года,   но не ранее чем по истечении одного месяца со дня его официального опубликовании в районной газете «Заря» и официальном интернет-сайт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С.О. Лессе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5CACD1F21C9DF4858DC88820AD877CD62D0090A7CC94583F9E6D07D7F6B663331B92BF6DE88860693756C96BCEB28D0611928CA8B5E2DF4CK3J" TargetMode="External"/><Relationship Id="rId3" Type="http://schemas.openxmlformats.org/officeDocument/2006/relationships/hyperlink" Target="consultantplus://offline/ref=A85CACD1F21C9DF4858DC88820AD877CD7260698A2C894583F9E6D07D7F6B663331B92BF6DE88960613756C96BCEB28D0611928CA8B5E2DF4CK3J" TargetMode="External"/><Relationship Id="rId4" Type="http://schemas.openxmlformats.org/officeDocument/2006/relationships/hyperlink" Target="consultantplus://offline/ref=A85CACD1F21C9DF4858DC88820AD877CD62F069AA3C294583F9E6D07D7F6B663331B92BF6DE88966623756C96BCEB28D0611928CA8B5E2DF4CK3J" TargetMode="External"/><Relationship Id="rId5" Type="http://schemas.openxmlformats.org/officeDocument/2006/relationships/hyperlink" Target="consultantplus://offline/ref=A85CACD1F21C9DF4858DC88820AD877CD62F069AA4CA94583F9E6D07D7F6B663211BCAB36CEC9765602200982E49K2J" TargetMode="External"/><Relationship Id="rId6" Type="http://schemas.openxmlformats.org/officeDocument/2006/relationships/hyperlink" Target="consultantplus://offline/ref=A85CACD1F21C9DF4858DC88820AD877CD62C0290A5CA94583F9E6D07D7F6B663331B92BF6DE88B66653756C96BCEB28D0611928CA8B5E2DF4CK3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21:00Z</dcterms:created>
  <dc:creator>ГлДоходник</dc:creator>
  <dc:description/>
  <cp:keywords/>
  <dc:language>en-US</dc:language>
  <cp:lastModifiedBy>User UFK</cp:lastModifiedBy>
  <cp:lastPrinted>2019-11-08T11:42:00Z</cp:lastPrinted>
  <dcterms:modified xsi:type="dcterms:W3CDTF">2019-11-11T01:46:00Z</dcterms:modified>
  <cp:revision>6</cp:revision>
  <dc:subject/>
  <dc:title/>
</cp:coreProperties>
</file>