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.12.2019 г.    № 26                                                                           п. Кир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лтайского  края   на   2020 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в 2020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С.О. Лесс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4.12.2019 № 26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/>
      </w:pPr>
      <w:r>
        <w:rPr>
          <w:b/>
          <w:bCs/>
          <w:sz w:val="28"/>
          <w:szCs w:val="28"/>
        </w:rPr>
        <w:t>Основные вопросы</w:t>
      </w:r>
      <w:r>
        <w:rPr>
          <w:b/>
          <w:sz w:val="28"/>
          <w:szCs w:val="28"/>
        </w:rPr>
        <w:t xml:space="preserve"> правотворческой и контрольной деятельности</w:t>
      </w:r>
      <w:r>
        <w:rPr>
          <w:b/>
          <w:bCs/>
          <w:sz w:val="28"/>
          <w:szCs w:val="28"/>
        </w:rPr>
        <w:t xml:space="preserve"> Собрания депутатов Кировского сельсовета в 2020 году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1894"/>
        <w:gridCol w:w="31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2019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тава МО Кировский сельсовет в соответствие с требованиями действующего законодательства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собраний граждан муниципального образования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ведение в соответствие с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йствующих НПА об Административной комиссии при Администрации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с действующим законодательством Правил благоустройства на территории МО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тчет о работе администрации Кировского сельсовета за 2019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1 квартал 2020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и силу некоторых решений   Собрания депутатов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 НПА  в соответствии с действующим законодательством в сфере охраны зеленых наса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ФЗ №131 «Об общих принципах организации местного самоуправления в Российской Федерации на территории Кировского сельсовета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ов Собрания депутатов Кировского сельсовета о работе на избирательном округ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редседатель Собрания депутатов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9 месяцев 2020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Кировского сельсовета на 2021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брания депутатов Кировского сельсовета на 2021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  Собрания депутатов Кировского сельсо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5.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4.12.2019 № 26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ЫХ МЕРОПРИЯТИЙ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1"/>
        <w:gridCol w:w="1737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массов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исполнением принимаемых  решений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путатов Собрания депутатов Кировского сельсовета в работу сессий и постоянных комисс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тчеты депутатов перед избирателями на округа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депутатов (по особому план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сессии информировать депутатов о работе в межсессионный период, выполнение критических замечаний высказанных на сессиях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Кировского сельсовета в рассмотрении вопросов на заседаниях Совета админи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путатов Собрания депутатов Кировского сельсовета с заявлениями, обращениями и письмами граждан на избирательном округ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епутатами совместно с главой сельсовета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чествовании юбиляров, золотых свадеб, проведение праздников, торжеств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в работе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кать депутатов Собрания депутатов Кировского сельсовета в проведение рейдов по проверке санитарного состояния личных усадеб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рактическую помощь в организации работы и проведение заседаний общественных формирований и постоянных комиссий Собрания депутатов Кировского сельсов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проведении месячника чистоты, благоустройства, озеленения и наведения санитарного поряд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4. по 10.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анитарной пятниц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Собрания депутатов Кировского сельсовета по вопросу  помощи семье и дет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4.12.2019 № 26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ЁБЫ ДЕПУТАТОВ СОБРАНИЯ  ДЕПУТАТОВ КИРОВСКОГО  СЕЛЬСОВЕТА НА 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3"/>
        <w:gridCol w:w="1720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в законодатель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ых направлений деятельности представительных органов Смолен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, Мандатная  коми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6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4.12.2019 № 26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хода представителей жителей с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"/>
        <w:gridCol w:w="6330"/>
        <w:gridCol w:w="2910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ходы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главы сельсовета о работе администрации за 2019 год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сельсовета 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чистоты, благоустройства, озеленения  и  наведения санитарного поряд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бора местных налог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говорах с пастухами на пастьбу скота с личных подвор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содержания домашних животных на территории Кировского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дминистративном наказании за выпас животных в неотведенных для этого места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озеленению се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trHeight w:val="828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9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4.12.2019 № 26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ind w:left="-993"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ЛАН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Мандатной комиссии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5"/>
        <w:gridCol w:w="1440"/>
        <w:gridCol w:w="2267"/>
        <w:gridCol w:w="16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докладывае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заседании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ставление плана работы комиссии на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 утратившими силу некоторых решений 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депутатов   о депута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4.12.2019 № 26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остоянной социально-экономической комисс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20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за 2019 год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1 квартал 2020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2  квартал 2020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20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а 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решении социальных проблем и о Программе содействия занятост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0:00Z</dcterms:created>
  <dc:creator>Евгения</dc:creator>
  <dc:description/>
  <cp:keywords/>
  <dc:language>en-US</dc:language>
  <cp:lastModifiedBy>User UFK</cp:lastModifiedBy>
  <cp:lastPrinted>2019-12-23T08:49:00Z</cp:lastPrinted>
  <dcterms:modified xsi:type="dcterms:W3CDTF">2019-12-23T01:50:00Z</dcterms:modified>
  <cp:revision>36</cp:revision>
  <dc:subject/>
  <dc:title/>
</cp:coreProperties>
</file>