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9 № 27                                                                                 п. Кировский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Кировский сельсовет Смоленского района Алтайского края,  Собрание депутатов Кировского сельсовета Смоленского района Алтайского края  РЕШИЛ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Кировский сельсовет Смоленского района Алтайского края (приложение)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С.О. Лессер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ировского сельсовета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4.12.2019 № 2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Кировский</w:t>
        <w:tab/>
        <w:t xml:space="preserve"> сельсовет Смоленского района 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Собрания депутатов Кировского сельсовета Смоленского района Алтайского края(далее – «Собрание депутатов») о применени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брании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брании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брания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убернатора Алтайского края, предусмотренного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брания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брания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(города)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Кировский сельсовет Смоленского района Алтайского края.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6:00Z</dcterms:created>
  <dc:creator>Пользователь</dc:creator>
  <dc:description/>
  <cp:keywords/>
  <dc:language>en-US</dc:language>
  <cp:lastModifiedBy>User UFK</cp:lastModifiedBy>
  <cp:lastPrinted>2019-12-23T08:53:00Z</cp:lastPrinted>
  <dcterms:modified xsi:type="dcterms:W3CDTF">2019-12-23T01:53:00Z</dcterms:modified>
  <cp:revision>5</cp:revision>
  <dc:subject/>
  <dc:title>ПРОЕКТ</dc:title>
</cp:coreProperties>
</file>