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9 г.  №  28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   прогноз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     приватизации     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      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 сельсовет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Алтайского   края  на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, утвержденного решением Собрания депутатов Кировского сельсовета Смоленского района Алтайского края от 13.03.2009 г. № 11, Собрание депутатов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ный план приватизации объектов муниципальной  собственности муниципального образования Кировский сельсовет Смоленского района Алтайского края на 2020 год (Приложение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социально-экономическую   комиссию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4.12.2019 г. 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 собственност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ировский сельсовет Смоленского рай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Продажа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0"/>
        <w:gridCol w:w="1650"/>
        <w:gridCol w:w="30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–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Смоленский район, п. Кировский, ул. Центральная, 3 кв.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ский сельсовет Смоленского района Алтайского края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0:00Z</dcterms:created>
  <dc:creator>Кировский ЗАГС</dc:creator>
  <dc:description/>
  <cp:keywords/>
  <dc:language>en-US</dc:language>
  <cp:lastModifiedBy>User UFK</cp:lastModifiedBy>
  <cp:lastPrinted>2019-12-23T08:55:00Z</cp:lastPrinted>
  <dcterms:modified xsi:type="dcterms:W3CDTF">2019-12-23T01:55:00Z</dcterms:modified>
  <cp:revision>22</cp:revision>
  <dc:subject/>
  <dc:title>СОБРАНИЕ ДЕПУТАТОВ КИРОВСКОГО СЕЛЬСОВЕТА</dc:title>
</cp:coreProperties>
</file>