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БРАНИЕ ДЕПУТАТОВ КИРОВСКОГО СЕЛЬСОВЕТА</w:t>
        <w:br/>
        <w:t>СМОЛ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9 г. №  29                                                                      п. Кировский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отдельных полномочий по решению вопросов местного значения муниципального образования Смоленский район Алтайского края муниципальному образованию Кировский сельсовет Смоленского района Алтайского кра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.4 ст.15 Федерального закона от 06.10.2003 № 131-ФЗ «Об общих принципах организации местного самоуправления в Российской Федерации», статьей  3 Устава муниципального образования Кировский сельсовет Смоленского района Алтайского края Собрание депутатов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нять к исполнению муниципальным образованием Кировский сельсовет Смоленского района Алтайского края полномочий по решению вопросов местного значения муниципального образования Смоленский район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оект Соглашения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ый Администрацией района и направить для подписания главе Администрации  Смоленского района Алтайского края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ручить главе Администрации Кировского сельсовета Смоленского района Алтайского края подписать Соглашение между Администрацией Смоленского района Алтайского края и Администрацией Кировского сельсовета Смоленского района Алтайского края о передаче полномочий по решению вопросов местного значения, подготовленное Администрацией района на основании решения Смоленского районного Собрания депутатов № 56 от 25.10.2019 в течение пяти дней с момента принят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О. Лесс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tabs>
          <w:tab w:val="clear" w:pos="708"/>
          <w:tab w:val="left" w:pos="6010" w:leader="dot"/>
        </w:tabs>
        <w:autoSpaceDE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28:00Z</dcterms:created>
  <dc:creator>Кировский ЗАГС</dc:creator>
  <dc:description/>
  <cp:keywords/>
  <dc:language>en-US</dc:language>
  <cp:lastModifiedBy>User UFK</cp:lastModifiedBy>
  <cp:lastPrinted>2019-12-23T09:41:00Z</cp:lastPrinted>
  <dcterms:modified xsi:type="dcterms:W3CDTF">2019-12-23T03:00:00Z</dcterms:modified>
  <cp:revision>15</cp:revision>
  <dc:subject/>
  <dc:title>СОБРАНИЕ ДЕПУТАТОВ КИРОВСКОГО СЕЛЬСОВЕТА</dc:title>
</cp:coreProperties>
</file>