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4.12.2019  № 31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реждении почетного звания «Почетный гражданин Кировского сельсовета Смоленского района Алтайского края» и утверждении Положения о присвоении звания «Почетный гражданин Кировского сельсовета Смоленского района Алтайского края»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24 Устава муниципального образования Кировский сельсовет Смоленский район Алтайский край  районное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Учредить почетное звание «Почетный гражданин Кировского сельсовета Смоле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ложение о присвоении звания «Почетный гражданин Кировского сельсовета Смоленского района Алтайского края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Мандатную комиссию (Оберст М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С.О. Лесс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124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о  решением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Кировского сельсовета</w:t>
            </w:r>
          </w:p>
          <w:p>
            <w:pPr>
              <w:pStyle w:val="Normal"/>
              <w:tabs>
                <w:tab w:val="clear" w:pos="708"/>
                <w:tab w:val="left" w:pos="5720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9 № 31</w:t>
            </w:r>
          </w:p>
          <w:p>
            <w:pPr>
              <w:pStyle w:val="Normal"/>
              <w:tabs>
                <w:tab w:val="clear" w:pos="708"/>
                <w:tab w:val="left" w:pos="5720" w:leader="none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от_______________№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  <w:tab w:val="right" w:pos="963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ИСВОЕНИИ З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ОЧЕТНЫЙ ГРАЖДАНИН КИРОВСКОГО СЕЛЬСОВЕТА СМОЛЕНСКОГО РАЙОНА АЛТАЙСКОГО КР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</w:t>
      </w:r>
      <w:r>
        <w:rPr>
          <w:sz w:val="28"/>
          <w:szCs w:val="28"/>
        </w:rPr>
        <w:t>.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Настоящим Положением устанавливается почетное звание «Почетный гражданин Кировского сельсовета Смоленского района Алтай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Звание «Почетный гражданин Кировского сельсовета Смоленского района Алтайского края» является высшей наградой МО Кировский сельсовет и присваивается гражданам Российской Федерации по решению Собрания депутатов Кировского сельсовета Смоленского района Алтайского края за особо выдающиеся заслуги перед сельсоветом, связанные с его социально-экономическим развитием, высокие достижения в труде, защитой прав и свобод граждан, повышением авторитета, за личное мужество и героизм, проявленные при исполнении служебного и гражданского дол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Звание «Почетный гражданин Кировского сельсовета Смоленского района Алтайского края» может быть присвоено посмертно гражданам, имеющим заслуги в соответствии с п. 1.2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Почетные граждане Кировского сельсовета Смоленского района Алтайского края  являются образцом трудовой самоотверженности, служения делу, преданности Отечеству и пользуются почетом и уважением жителей с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Звание «Почетный гражданин Кировского сельсовета Смоленского района Алтайского края» присваивается один раз в год ко Дню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 Порядок присвоения и лишения 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Звание «Почетный гражданин Кировского сельсовета Смоленского района Алтайского края» присваивается гражданам Российской Федерации, имеющим государственные награды Российской Федерации и (или) награды СССР, РСФС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гражденным орденами и медалями Российской Федерации или СССР и имеющим почетное звание Российской Федерации, СССР, РСФС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награжденным Почетной грамотой администрации Смоленского района, Почетной грамотой районного Собрания депутатов, Собрания депутатов Кировского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Звание «Почетный гражданин Кировского сельсовета Смоленского района Алтайского края» ежегодно присваивается не более чем одному кандид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Ходатайство о присвоении звания «Почетный гражданин Кировского сельсовета Смоленского района Алтайского края» вправе заявлять органы местного самоуправления, предприятия, учреждения и организации, независимо от форм собственности, общественные объединения граждан (приложение 1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ходатайству о присвоении звания «Почетный гражданин Кировского сельсовета Смоленского района Алтайского края» 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достижений заслуг кандидата с приложением копий подтверждающи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обная биография канди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дробная характеристика кандид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а из протокола заседания коллегиального органа, либо общего собрания трудового коллектива юридического лица (общественного объединения), принявшего решение о подаче ходата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ополнительная информация о кандидате (в том числе по запросу Администрации Кировского сельсовета  Смоленского района Алтайского края или Собрания депутатов Кировского сельсовета Смоленского района Алтайского кра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Ходатайство и документы к нему на кандидата, представляемого на присвоение звания «Почетный гражданин Кировского сельсовета Смоленского района Алтайского края» направляются председателю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Собрание депутатов рассматривает ходатайство и документы к нему на кандидата, представляемого на присвоение звания «Почетный гражданин Кировского сельсовета Смоленского района Алтайского края» на ближайшем очеред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о вопросу о присвоении кандидату звания «Почетный гражданин Кировского сельсовета Смоленского района Алтайского края» Собрание депутатов принимает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Решение Собрания депутатов  о присвоении кандидату звания «Почетный гражданин Кировского сельсовета Смоленского района Алтайского края» подлежит обязательному официальному опубликованию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очетный гражданин Кировского сельсовета Смоленского района Алтайского края  награждается дипло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Диплом Почетного гражданина  Кировского сельсовета Смоленского района Алтайского края вручает глава Кировского сельсовета в торжественной обстановке на праздновании Дня с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ри посмертном присвоении звания «Почетный гражданин Кировского сельсовета Смоленского района Алтайского края», а также в случае смерти лица, которому при жизни не был вручен диплом Почетного гражданина  соответствующие документы о присвоении звания и атрибуты передаются наследникам или близким родственникам награжден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Решением Собрания депутатов Кировского сельсовета Почетный гражданин Кировского сельсовета Смоленского района Алтайского края  может быть лишен этого звани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редставления недостоверной информации о кандидате, указанной в пункте 2.3. настоящего Положения;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ступления в законную силу в отношении Почетного гражданина  обвинительного приговора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ава Почетного гражданина Кировского сельсовета Смоленского района Алтайского края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четный гражданин Кировского сельсовета Смоленского района Алтайского края  имеет прав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сутствовать на заседаниях Собрания депутатов Кировского сельсовета Смоленского района Алтайского края и Совете Администрации Кировского сельсовета, принимать участие в обсуждении вопросов и вносить свои пред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беспрепятственно посещать руководителей Собрания депутатов и Администрации Кировского сельсовета, обращаться к ним по производственным вопро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частвовать в различных сельск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7:00Z</dcterms:created>
  <dc:creator>-</dc:creator>
  <dc:description/>
  <cp:keywords/>
  <dc:language>en-US</dc:language>
  <cp:lastModifiedBy>User UFK</cp:lastModifiedBy>
  <cp:lastPrinted>2019-12-23T13:17:00Z</cp:lastPrinted>
  <dcterms:modified xsi:type="dcterms:W3CDTF">2019-12-23T06:19:00Z</dcterms:modified>
  <cp:revision>7</cp:revision>
  <dc:subject/>
  <dc:title>                                                                                                                                       Приложение</dc:title>
</cp:coreProperties>
</file>