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.06.2019  №  8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6.12.2018 №23 «О бюджете муниципального образования Кировский сельсовет Смоленского района Алтайского края на 2019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6.12.2018  №23 «О бюджете муниципального образования Кировский сельсовет Смоленского района Алтайского края на 2019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3146,29 тыс. рублей, в том числе объем межбюджетных трансфертов, получаемых из других бюджетов бюджетной системы в сумме 1855,29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3296,29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150,0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4,31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96,29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6,29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,31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8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,7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7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5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96,2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,31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8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,7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7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4,0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6,5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50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67,50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,4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7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86,98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С.О. Лессер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1:00Z</dcterms:created>
  <dc:creator>User UFK</dc:creator>
  <dc:description/>
  <cp:keywords/>
  <dc:language>en-US</dc:language>
  <cp:lastModifiedBy>Кировский ЗАГС</cp:lastModifiedBy>
  <cp:lastPrinted>2019-06-19T15:31:00Z</cp:lastPrinted>
  <dcterms:modified xsi:type="dcterms:W3CDTF">2019-06-19T08:31:00Z</dcterms:modified>
  <cp:revision>5</cp:revision>
  <dc:subject/>
  <dc:title/>
</cp:coreProperties>
</file>