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8  № 14                                                                                п. Кировский</w:t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22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7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овского сельсовета Смоленского района Алтайского края и её составе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9712" w:leader="none"/>
              </w:tabs>
              <w:ind w:right="50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Федеральным законом № 25-ФЗ от  2 марта 2007 года «О муниципальной службе в Российской Федерации», Федеральным законом от 25 декабря 2008 г. N 273-ФЗ "О противодействии коррупции", </w:t>
      </w:r>
      <w:r>
        <w:rPr>
          <w:color w:val="000000"/>
          <w:sz w:val="28"/>
          <w:szCs w:val="28"/>
        </w:rPr>
        <w:t>Уставом муниципального образования Кировский сельсовет Смоленского района Алтай</w:t>
      </w:r>
      <w:r>
        <w:rPr>
          <w:color w:val="000000"/>
          <w:spacing w:val="1"/>
          <w:sz w:val="28"/>
          <w:szCs w:val="28"/>
        </w:rPr>
        <w:t xml:space="preserve">ского края, </w:t>
      </w:r>
      <w:r>
        <w:rPr>
          <w:sz w:val="28"/>
          <w:szCs w:val="28"/>
        </w:rPr>
        <w:t>Собрание депутатов Кировского сельсовета,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овского сельсовета, Смоленского района, Алтайского края (приложение 1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Кировского сельсовета (приложение 2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т 30.03.2011 г. № 10 «</w:t>
      </w:r>
      <w:r>
        <w:rPr>
          <w:sz w:val="28"/>
        </w:rPr>
        <w:t>Об утверждении состава комиссии  и Положения о комиссии по соблюдению требований к служебному поведению муниципальных служащих и урегулирования конфликта интересов в органах местного самоуправления Кировского сельсовета»,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(документ подписан)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9.06.2018 г.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Кировского сельсовета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а Администрации Кир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Тунгатова Ю.Г. –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ивоварова Н.В. – специалист ВУС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Э.В. – депутат Собрания депутатов Кировского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цова Т.В. – секретарь Совета Общественности при Администрации Кировского сельсовета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9.06.2018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9712" w:leader="none"/>
        </w:tabs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ах местного самоуправления Смоленского сельсовета Смоленского района Алтай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о-правовыми актами Алтайского края настоящим Положением, а также правовыми актам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действие органу местного самоуправления в обеспечении соблюдения муниципальными  служащими сельсовета, замещающими должности в Администрации Кировского сельсовета (далее - муниципальные служащие), </w:t>
      </w:r>
      <w:r>
        <w:rPr>
          <w:rStyle w:val="Blk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9266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муниципальном образовании Смол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ешением Собрания депутатов Кировского сельсовета, в соответствии с которым определяется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глав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главы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</w:rPr>
        <w:t xml:space="preserve"> специалист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г) представители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>д) депутаты районного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одпунктах «г» и «д» пункта   настоящего Положения, включаются в состав комиссии 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а) </w:t>
      </w:r>
      <w:r>
        <w:rPr>
          <w:sz w:val="28"/>
          <w:szCs w:val="28"/>
        </w:rPr>
        <w:t>а) представление руководителем органа местного самоуправ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>
          <w:sz w:val="28"/>
          <w:szCs w:val="28"/>
        </w:rPr>
        <w:t>о представлении муниципальным служащим недостоверных или неполных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9"/>
      <w:bookmarkEnd w:id="3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00084"/>
      <w:bookmarkEnd w:id="4"/>
      <w:r>
        <w:rPr>
          <w:rStyle w:val="Blk"/>
          <w:sz w:val="28"/>
          <w:szCs w:val="28"/>
        </w:rPr>
        <w:t>б) поступившее в  кадровую службу  органа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dst100085"/>
      <w:bookmarkEnd w:id="5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определенный нормативным правовым актом Смол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82"/>
      <w:bookmarkEnd w:id="6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100145"/>
      <w:bookmarkEnd w:id="7"/>
      <w:r>
        <w:rPr>
          <w:rStyle w:val="Blk"/>
          <w:sz w:val="28"/>
          <w:szCs w:val="28"/>
        </w:rPr>
        <w:t>заявление муниципального служащего о невозможности выполнить требования Федераль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0046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100153"/>
      <w:bookmarkEnd w:id="8"/>
      <w:r>
        <w:rPr>
          <w:rStyle w:val="Blk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00087"/>
      <w:bookmarkEnd w:id="9"/>
      <w:r>
        <w:rPr>
          <w:rStyle w:val="Blk"/>
          <w:sz w:val="28"/>
          <w:szCs w:val="28"/>
        </w:rPr>
        <w:t>в) представление руководителя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00138"/>
      <w:bookmarkEnd w:id="10"/>
      <w:r>
        <w:rPr>
          <w:rStyle w:val="Blk"/>
          <w:sz w:val="28"/>
          <w:szCs w:val="28"/>
        </w:rPr>
        <w:t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100146"/>
      <w:bookmarkEnd w:id="11"/>
      <w:r>
        <w:rPr>
          <w:rStyle w:val="Blk"/>
          <w:sz w:val="28"/>
          <w:szCs w:val="28"/>
        </w:rPr>
        <w:t>д) поступившее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9266/e319cca703566186bfd83cacbeb23b217efc930e/" \l "dst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5 декабря 2008 г. N 273-ФЗ "О противодействии коррупции"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9887/991f38f48938301786d00472d880cf11d1a28ef9/" \l "dst17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0158"/>
      <w:bookmarkEnd w:id="12"/>
      <w:r>
        <w:rPr>
          <w:rStyle w:val="Blk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78281/b62a1fb9866511d7c18254a0a96e961d5154a97e/" \l "dst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78281/b62a1fb9866511d7c18254a0a96e961d5154a97e/" \l "dst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00091"/>
      <w:bookmarkEnd w:id="13"/>
      <w:r>
        <w:rPr>
          <w:rStyle w:val="Blk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00092"/>
      <w:bookmarkEnd w:id="14"/>
      <w:r>
        <w:rPr>
          <w:rStyle w:val="Blk"/>
          <w:sz w:val="28"/>
          <w:szCs w:val="28"/>
        </w:rPr>
        <w:t>в) рассматривает ходатайства о приглашении на заседание комисс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100159"/>
      <w:bookmarkEnd w:id="15"/>
      <w:r>
        <w:rPr>
          <w:rStyle w:val="Blk"/>
          <w:sz w:val="28"/>
          <w:szCs w:val="28"/>
        </w:rPr>
        <w:t>12.1. Заседание комиссии по рассмотрению заявлений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7"/>
      <w:bookmarkEnd w:id="16"/>
      <w:r>
        <w:rPr>
          <w:rStyle w:val="Blk"/>
          <w:sz w:val="28"/>
          <w:szCs w:val="28"/>
        </w:rPr>
        <w:t>12.2. Уведомление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письменному запросу председателя комиссии руководители органов местного самоуправ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ведет делопроизводство по работ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Blk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7" w:name="dst100161"/>
      <w:bookmarkEnd w:id="17"/>
      <w:r>
        <w:rPr>
          <w:rStyle w:val="Blk"/>
          <w:sz w:val="28"/>
          <w:szCs w:val="28"/>
        </w:rPr>
        <w:t>17.1. Заседания комиссии могут проводиться в отсутствие муниципального служащего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8" w:name="dst100162"/>
      <w:bookmarkEnd w:id="18"/>
      <w:r>
        <w:rPr>
          <w:rStyle w:val="Blk"/>
          <w:sz w:val="28"/>
          <w:szCs w:val="28"/>
        </w:rPr>
        <w:t>а) если в обращении, заявлении или уведомлении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9" w:name="dst100163"/>
      <w:bookmarkEnd w:id="19"/>
      <w:r>
        <w:rPr>
          <w:rStyle w:val="Blk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бзаце втором подпункта "б" пункта 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носит обязательный характер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е комиссии может быть обжаловано муниципальным служащим в 10-дневный срок со дня вручения ему копии решения комисси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уководитель органа местного самоуправ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руководитель органа местного самоуправ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Смоленского сельсовет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ей 14.1 Федерального закона от 02.03.2007 N 25-ФЗ "О муниципальн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гана местного самоуправления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район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N 25-ФЗ "О муниципальн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1</dc:creator>
  <dc:description/>
  <cp:keywords/>
  <dc:language>en-US</dc:language>
  <cp:lastModifiedBy>Кировский ЗАГС</cp:lastModifiedBy>
  <cp:lastPrinted>2018-06-19T09:42:00Z</cp:lastPrinted>
  <dcterms:modified xsi:type="dcterms:W3CDTF">2018-06-26T09:14:00Z</dcterms:modified>
  <cp:revision>7</cp:revision>
  <dc:subject/>
  <dc:title>СМОЛЕНСКОЕ РАЙОННОЕ СОБРАНИЕ ДЕПУТАТОВ</dc:title>
</cp:coreProperties>
</file>