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2st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/>
        <w:t>.06.2018 № 16                                                                                  п. Кировский</w:t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537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еализации правотворческой инициативы граждан в муниципальном образовании Кировский сельсовет Смоленского района Алтай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оложение   о порядке реализации правотворческой инициативы граждан в муниципальном образовании Кировский сельсовет Смоленского района Алтайского края.</w:t>
      </w:r>
    </w:p>
    <w:p>
      <w:pPr>
        <w:pStyle w:val="Style17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900" w:right="-5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292929"/>
          <w:sz w:val="28"/>
          <w:szCs w:val="28"/>
        </w:rPr>
        <w:t xml:space="preserve">Настоящее  решение обнародовать в установленном порядке. </w:t>
      </w:r>
      <w:r>
        <w:rPr>
          <w:bCs/>
          <w:sz w:val="28"/>
          <w:szCs w:val="28"/>
        </w:rPr>
        <w:t xml:space="preserve">  </w:t>
      </w:r>
    </w:p>
    <w:p>
      <w:pPr>
        <w:pStyle w:val="Style17"/>
        <w:widowControl w:val="false"/>
        <w:autoSpaceDE w:val="false"/>
        <w:ind w:left="9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900" w:right="-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Мандатную комиссию  Собрания депутатов.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rPr/>
      </w:pPr>
      <w:r>
        <w:rPr>
          <w:sz w:val="28"/>
          <w:szCs w:val="28"/>
        </w:rPr>
        <w:t>Глава сельсовета  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8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еализации правотворческой инициативы граждан в муниципальном  образовании Кировский сельсовет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статьи 26 Федерального закона от 06.10.2003 №131-ФЗ «Об общих принципах организации местного самоуправления в Российской Федерации» и направлено на реализацию прав граждан Российской Федерации на осуществления местного самоуправления посредством выдвижения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рядок формирования инициативной группы                                                                    по реализации  правотворческой 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 правотворческой инициативой может выступить инициативная группа в количестве не менее 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ициативная группа считается созданной с момента принятия решения о ее создании. Указанное решение оформляется протоколом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 дополнительных материальных, финансовых и иных затра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ов членов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ы местного самоуправления отказывают в приеме заявления, указанного в абзаце 1 пункта 3.1 Положения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требований, предъявляемых к порядку создания инициативной группы граждан, указанных в пункте 2.4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заявление о направлении проекта 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ющих инициативну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ринятие   муниципального правового акта не относится к компетенции органа местного самоуправления, которому поступило заявление, либо  проект  муниципального правового акта предусматривает регулирование правоотношений, не относящихся к вопросам мест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5) предоставления неполного перечня документов, указанного в абзацах 2-6 пункта 3.1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каза в принятии заявления, указанного в абзаце 1 пункта 3.1 Положения, члену инициативной группы уполномоченному представлять инициативную группу, направляется письменный отказ с указанием оснований  отказа в течении 14 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ем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 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роект 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и трех месяцев со дня его внесения инициативной групп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.Рассмотрение проекта решения Собрания депутатов проводится на его открытом заседании с участием уполномоченных представителей инициативн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>4.3.Проект    муниципального правового акта, внесенный в Администрацию сельсовета, рассматривается главой Администрации либо лицом, исполняющим его обязанности, с участием представителей инициатив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оект 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  муниципального правового акт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Мотивированное решение, принятое по результатам рассмотрения проекта  муниципального правового акта ,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и 15 дней со дня принятия решений.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0:00Z</dcterms:created>
  <dc:creator>Шанина Ю.В.</dc:creator>
  <dc:description/>
  <cp:keywords/>
  <dc:language>en-US</dc:language>
  <cp:lastModifiedBy>Кировский ЗАГС</cp:lastModifiedBy>
  <cp:lastPrinted>2018-06-27T14:56:00Z</cp:lastPrinted>
  <dcterms:modified xsi:type="dcterms:W3CDTF">2018-06-27T07:56:00Z</dcterms:modified>
  <cp:revision>18</cp:revision>
  <dc:subject/>
  <dc:title>Для сельского, городского поселения</dc:title>
</cp:coreProperties>
</file>