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0.2018 № 21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ста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Устава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полномочия  контрольно-счетного органа муниципального образования Кировский сельсовет Смоленского района Алтайского края по осуществлению внешнего муниципального финансового контро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 Смоленским районным Собранием депутатов Алтайского края Соглашение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 по осуществлению внешнего муниципального финансового контроля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стоящее решение обнародовать 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ссию по  социально-эконом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ровского сельсовета Смоле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24.10.2018 № 21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7"/>
        <w:ind w:left="29" w:right="83" w:firstLine="691"/>
        <w:rPr>
          <w:szCs w:val="28"/>
        </w:rPr>
      </w:pPr>
      <w:r>
        <w:rPr>
          <w:szCs w:val="28"/>
        </w:rPr>
        <w:t>о передаче постоянной комиссии Смоленского районного</w:t>
      </w:r>
    </w:p>
    <w:p>
      <w:pPr>
        <w:pStyle w:val="Style17"/>
        <w:ind w:left="29" w:right="83" w:firstLine="691"/>
        <w:rPr/>
      </w:pPr>
      <w:r>
        <w:rPr>
          <w:szCs w:val="28"/>
        </w:rPr>
        <w:t>Собрания депутатов по бюджету, налоговой и кредитной политике полномочий контрольно-счетного органа муниципального образования Кировский сельсовет Смоленского района по осуществлению</w:t>
      </w:r>
    </w:p>
    <w:p>
      <w:pPr>
        <w:pStyle w:val="Style17"/>
        <w:ind w:left="29" w:right="83" w:firstLine="691"/>
        <w:rPr>
          <w:szCs w:val="28"/>
        </w:rPr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п. Кировский                                                       «    » ____________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0" w:firstLine="680"/>
        <w:jc w:val="both"/>
        <w:rPr/>
      </w:pPr>
      <w:r>
        <w:rPr>
          <w:b w:val="false"/>
          <w:szCs w:val="28"/>
        </w:rPr>
        <w:t xml:space="preserve">Собрание депутатов Кировского сельсовета Смоленского района Алтайского края (далее – представительный орган поселения) в лице  главы Кировского сельсовета  Лессер С.О., действующего на основании Устава муниципального образования Кировский сельсовет Смоленского района Алтайского края и решения представительного органа поселения от 24.10.2018 №21, с одной стороны, и Смоленское районное Собрание депутатов Алтайского края (далее – представительный орган района) в лице председателя Собрания депутатов А.К. Хамрилова,  действующего на основании Устава района и решения представительного органа района от </w:t>
      </w:r>
      <w:r>
        <w:rPr>
          <w:b w:val="false"/>
        </w:rPr>
        <w:t>06.10.2017 №</w:t>
      </w:r>
      <w:r>
        <w:rPr/>
        <w:t xml:space="preserve"> </w:t>
      </w:r>
      <w:r>
        <w:rPr>
          <w:b w:val="false"/>
        </w:rPr>
        <w:t>69</w:t>
      </w:r>
      <w:r>
        <w:rPr>
          <w:b w:val="false"/>
          <w:szCs w:val="28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й комиссии Смоленского районного Собрания депутатов по бюджету, налоговой и кредитной политике</w:t>
      </w:r>
      <w:r>
        <w:rPr>
          <w:sz w:val="28"/>
          <w:szCs w:val="28"/>
          <w:lang w:val="ru-RU"/>
        </w:rPr>
        <w:t>(далее – постоянная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й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ются полномочия контрольно-счетного органа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</w:t>
      </w:r>
      <w:r>
        <w:rPr>
          <w:sz w:val="28"/>
          <w:szCs w:val="28"/>
          <w:lang w:val="ru-RU"/>
        </w:rPr>
        <w:t xml:space="preserve"> постоянной Комиссии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 Другие контрольные и экспертно-аналитические мероприятия включаются в план работы</w:t>
      </w:r>
      <w:r>
        <w:rPr>
          <w:sz w:val="28"/>
          <w:szCs w:val="28"/>
          <w:lang w:val="ru-RU"/>
        </w:rPr>
        <w:t xml:space="preserve"> постоянной Комиссии </w:t>
      </w:r>
      <w:r>
        <w:rPr>
          <w:sz w:val="28"/>
          <w:szCs w:val="28"/>
        </w:rPr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стоянная 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(Положением о бюджетном процессе в поселе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постоянную комиссию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постоянной комиссией 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ы местного самоуправления поселения информируются постоянной Комиссией в срок до 1 апреля текущего финансового года о перечне документов и материалов, которые необходимо представить в постоянную Комиссию 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осуществляется постоянной Комиссией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остоянная Комиссия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остоянной Комиссией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 итогам экспертизы постоянной Комиссией составляется заключение, которое в срок </w:t>
      </w:r>
      <w:r>
        <w:rPr>
          <w:b/>
          <w:sz w:val="28"/>
          <w:szCs w:val="28"/>
        </w:rPr>
        <w:t>не позднее  месяца</w:t>
      </w:r>
      <w:r>
        <w:rPr>
          <w:sz w:val="28"/>
          <w:szCs w:val="28"/>
        </w:rPr>
        <w:t xml:space="preserve">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8"/>
          <w:szCs w:val="28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3. обеспечивает своевременное направление в постоянную Комиссию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1. Устанавливает в муниципальных правовых актах полномочия постоянной Комисси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оответствие поступивших предложений компетенции постоянной Комисси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3.2. В необходимых случаях получает от постоянной Комисси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8"/>
          <w:szCs w:val="28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11"/>
          <w:sz w:val="28"/>
          <w:szCs w:val="28"/>
        </w:rPr>
        <w:t xml:space="preserve">Настоящее соглашение заключено на один год и вступает в силу с </w:t>
      </w:r>
      <w:r>
        <w:rPr>
          <w:sz w:val="28"/>
          <w:szCs w:val="28"/>
        </w:rPr>
        <w:t>01 января 2019</w:t>
      </w:r>
      <w:r>
        <w:rPr>
          <w:color w:val="000000"/>
          <w:spacing w:val="-11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С.О.Лессе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2:00Z</dcterms:created>
  <dc:creator>СД2</dc:creator>
  <dc:description/>
  <cp:keywords/>
  <dc:language>en-US</dc:language>
  <cp:lastModifiedBy>Кировский ЗАГС</cp:lastModifiedBy>
  <cp:lastPrinted>2018-10-24T10:55:00Z</cp:lastPrinted>
  <dcterms:modified xsi:type="dcterms:W3CDTF">2018-10-24T03:56:00Z</dcterms:modified>
  <cp:revision>6</cp:revision>
  <dc:subject/>
  <dc:title>СОБРАНИЕ ДЕПУТАТОВ СОЛОНОВСКОГО СЕЛЬСОВЕТА</dc:title>
</cp:coreProperties>
</file>