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2.2018  №   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1.12.2017 №42 «О бюджете муниципального образования Кировский сельсовет Смоленского района Алтайского края на 2018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1.12.2017  №42 «О бюджете муниципального образования Кировский сельсовет Смоленского района Алтайского края на 2018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2084,70 тыс. рублей, в том числе объем межбюджетных трансфертов, получаемых из других бюджетов бюджетной системы в сумме 1057,70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2224,49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250,0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Источники внутреннего финансирования дефицита бюджета поселения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,79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53,34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24,4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4,4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34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,96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0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2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67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46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1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4,4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34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67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0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2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7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7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67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4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1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2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6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7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49,66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7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2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сельсовета                                                             С.О. Лессер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2:00Z</dcterms:created>
  <dc:creator>User UFK</dc:creator>
  <dc:description/>
  <cp:keywords/>
  <dc:language>en-US</dc:language>
  <cp:lastModifiedBy>Кировский ЗАГС</cp:lastModifiedBy>
  <cp:lastPrinted>2018-12-26T14:44:00Z</cp:lastPrinted>
  <dcterms:modified xsi:type="dcterms:W3CDTF">2018-12-26T07:46:00Z</dcterms:modified>
  <cp:revision>4</cp:revision>
  <dc:subject/>
  <dc:title/>
</cp:coreProperties>
</file>