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6.12.2018 г.    № 25                                                                           п. Кир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ерспективном  плане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ир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Смоле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лтайского  края   на   2019 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  11  Регламента Собрания депутатов  Кировского сельсовета 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сновные вопросы правотворческой и контрольной деятельности  Собрания депутатов Кировского сельсовета Смоленского района Алтайского края  в 2019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комиссий Собрания депутатов Кировского сельсовета Смоленского района Алтайского края (приложение 2,3,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лан учебы депутатов Собрания депутатов Кировского сельсовета Смоленского района Алтайского кра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лан организационных мероприятий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л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схода представителей жителей села 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Контроль за выполнением настоящего решения возложить на заместителя  Собрания депутатов  Ки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С.О. Лесс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6.12.2018 № 25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/>
      </w:pPr>
      <w:r>
        <w:rPr>
          <w:b/>
          <w:bCs/>
          <w:sz w:val="28"/>
          <w:szCs w:val="28"/>
        </w:rPr>
        <w:t>Основные вопросы</w:t>
      </w:r>
      <w:r>
        <w:rPr>
          <w:b/>
          <w:sz w:val="28"/>
          <w:szCs w:val="28"/>
        </w:rPr>
        <w:t xml:space="preserve"> правотворческой и контрольной деятельности</w:t>
      </w:r>
      <w:r>
        <w:rPr>
          <w:b/>
          <w:bCs/>
          <w:sz w:val="28"/>
          <w:szCs w:val="28"/>
        </w:rPr>
        <w:t xml:space="preserve"> Собрания депутатов Кировского сельсовета в 2019 году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30"/>
        <w:gridCol w:w="1894"/>
        <w:gridCol w:w="31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б исполнении бюджета сельсовета за 2018 го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Устава МО Кировский сельсовет в соответствие с требованиями действующего законодательства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оведения собраний граждан муниципального образования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ведение в соответствие с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ействующих НПА в сфере о муниципальной служб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в соответствие с действующим законодательством Положения о порядке организации и проведения публичных слушаний на территории муниципальных образов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ведении в соответствие НПА о муниципальной собственности с действующим законодательством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в соответствие с действующим законодательством Правил благоустройства на территории МО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тчет о работе администрации Кировского сельсовета за 2018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1 квартал 2019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и силу некоторых решений   Собрания депутатов Кировского сельсов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 НПА  в соответствии с действующим законодательством в сфере обращения с отходами производства и потреб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ФЗ №131 «Об общих принципах организации местного самоуправления в Российской Федерации на территории Кировского сельсовета Смол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и с законодательством Положение о старостах сельских населенных пунк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депутатов Собрания депутатов Кировского сельсовета о работе на избирательном округ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председатель Собрания депутатов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9 месяцев 2019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Кировского сельсовета на 2020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обрания депутатов Кировского сельсовета на 2020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  Собрания депутатов Кировского сельсове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5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6.12.2018 № 25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ОННЫХ МЕРОПРИЯТИЙ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1"/>
        <w:gridCol w:w="1737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 массовая рабо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исполнением принимаемых  решений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путатов Собрания депутатов Кировского сельсовета в работу сессий и постоянных комисс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тчеты депутатов перед избирателями на округах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у депутатов (по особому плану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сессии информировать депутатов о работе в межсессионный период, выполнение критических замечаний высказанных на сессиях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я депутатов Кировского сельсовета в рассмотрении вопросов на заседаниях Совета администр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путатов Собрания депутатов Кировского сельсовета с заявлениями, обращениями и письмами граждан на избирательном округ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ичного приема граждан депутатами совместно с главой сельсовета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чествовании юбиляров, золотых свадеб, проведение праздников, торжеств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сности в работе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кать депутатов Собрания депутатов Кировского сельсовета в проведение рейдов по проверке санитарного состояния личных усадеб гражда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рактическую помощь в организации работы и проведение заседаний общественных формирований и постоянных комиссий Собрания депутатов Кировского сельсовет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проведении месячника чистоты, благоустройства, озеленения и наведения санитарного поряд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4. по 10.0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анитарной пятниц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Собрания депутатов Кировского сельсовета по вопросу  помощи семье и детя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4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6.12.2018 № 25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ЁБЫ ДЕПУТАТОВ СОБРАНИЯ  ДЕПУТАТОВ КИРОВСКОГО  СЕЛЬСОВЕТА НА 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63"/>
        <w:gridCol w:w="1720"/>
        <w:gridCol w:w="2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м в законодательств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новных направлений деятельности представительных органов Смоленского райо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, Мандатная  комисс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ском запрос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6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6.12.2018 № 25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хода представителей жителей с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"/>
        <w:gridCol w:w="6330"/>
        <w:gridCol w:w="2910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ходы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главы сельсовета о работе администрации за 2018 год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сельсовета 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чистоты, благоустройства, озеленения  и  наведения санитарного поряд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бора местных налог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говорах с пастухами на пастьбу скота с личных подвор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содержания домашних животных на территории Кировского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дминистративном наказании за выпас животных в неотведенных для этого места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озеленению сел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>
          <w:trHeight w:val="828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9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6.12.2018 № 25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ind w:left="-993"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ЛАН РАБО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Мандатной комиссии 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35"/>
        <w:gridCol w:w="1440"/>
        <w:gridCol w:w="2267"/>
        <w:gridCol w:w="16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докладывает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заседании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оставление плана работы комиссии на 201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 утратившими силу некоторых решений 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аботе депутатов   о депута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3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6.12.2018 № 25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 Л А Н   Р А Б О Т Ы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остоянной социально-экономической комисс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14"/>
        <w:gridCol w:w="2051"/>
        <w:gridCol w:w="1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 на заседании коми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омиссии на 2019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за 2018 год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1 квартал 2019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2  квартал 2019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9 месяцев 2019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на 2020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решении социальных проблем и о Программе содействия занятост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0:00Z</dcterms:created>
  <dc:creator>Евгения</dc:creator>
  <dc:description/>
  <cp:keywords/>
  <dc:language>en-US</dc:language>
  <cp:lastModifiedBy>Кировский ЗАГС</cp:lastModifiedBy>
  <cp:lastPrinted>2017-12-19T13:51:00Z</cp:lastPrinted>
  <dcterms:modified xsi:type="dcterms:W3CDTF">2018-12-27T05:32:00Z</dcterms:modified>
  <cp:revision>30</cp:revision>
  <dc:subject/>
  <dc:title/>
</cp:coreProperties>
</file>