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8  №   28                                                                               п. Кировский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должностных лиц Администрации Кировского сельсовета Смоленск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Смоленского района от  06.11.2018 № 02/8-1-2018 на Решение Собрания депутатов Кировского сельсовета  от 30.09.2014 № 17  « О перечне должностных лиц Администрации Кировского сельсовета Смоленского района,  уполномоченных составлять протоколы об административных правонарушениях» Собрание депутатов Кировского сельсовета Смоленского района Алтайского края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тест прокурора Смоленского района на  Решение Собрания депутатов Кировского сельсовета  от 30.09.2014 № 17  « О перечне должностных лиц Администрации Кировского сельсовета Смоленского района,  уполномоченных составлять протоколы об административных правонарушениях»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перечень должностных лиц Администрации Кировского сельсовета  Смоленского района, уполномоченных составлять протоколы об административных правонарушениях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лица Администрации Кировского сельсовета, установленные перечнем вправе составлять протоколы об административных правонарушениях, предусмотренных пунктом 6 части  1 статьи 83 Закона Алтайского края от 10.07.2002 № 46-ЗС « 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Решение Собрания депутатов Кировского сельсовета  от 30.09.2014 № 17  « О перечне должностных лиц Администрации Кировского сельсовета Смоленского района, 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С.О. Лессер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.12.2018 №  28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sz w:val="28"/>
          <w:szCs w:val="28"/>
        </w:rPr>
        <w:t>должностных лиц Администрации Кировского сельсовета, уполномоченных     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>- глава Администрации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>- заместитель главы  Администрации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  ВУС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9:00Z</dcterms:created>
  <dc:creator>user</dc:creator>
  <dc:description/>
  <cp:keywords/>
  <dc:language>en-US</dc:language>
  <cp:lastModifiedBy>Кировский ЗАГС</cp:lastModifiedBy>
  <cp:lastPrinted>2018-12-25T15:03:00Z</cp:lastPrinted>
  <dcterms:modified xsi:type="dcterms:W3CDTF">2019-01-18T06:25:00Z</dcterms:modified>
  <cp:revision>4</cp:revision>
  <dc:subject/>
  <dc:title/>
</cp:coreProperties>
</file>