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8 г.  №  29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   прогн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     приватизации     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     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ий  сельсовет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Алтайского   края  на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Кировский сельсовет Смоленского района Алтайского края, утвержденного решением Собрания депутатов Кировского сельсовета Смоленского района Алтайского края от 13.03.2009 г. № 11, Собрание депутатов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ный план приватизации объектов муниципальной  собственности муниципального образования Кировский сельсовет Смоленского района Алтайского края на 2019 год (Приложение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социально-экономическую   комиссию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6.12.2018 г. 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ировский сельсовет Смоле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Продажа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0"/>
        <w:gridCol w:w="1650"/>
        <w:gridCol w:w="30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–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п. Кировский, ул. Центральная, 3 кв.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ский сельсовет Смоле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0:00Z</dcterms:created>
  <dc:creator>Кировский ЗАГС</dc:creator>
  <dc:description/>
  <cp:keywords/>
  <dc:language>en-US</dc:language>
  <cp:lastModifiedBy>Кировский ЗАГС</cp:lastModifiedBy>
  <cp:lastPrinted>2018-12-25T15:08:00Z</cp:lastPrinted>
  <dcterms:modified xsi:type="dcterms:W3CDTF">2019-01-18T06:27:00Z</dcterms:modified>
  <cp:revision>21</cp:revision>
  <dc:subject/>
  <dc:title>СОБРАНИЕ ДЕПУТАТОВ КИРОВСКОГО СЕЛЬСОВЕТА</dc:title>
</cp:coreProperties>
</file>