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 № 13    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 проведения конкурса на замещение должности главы Администрации  муниципального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ями 2-6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Кировский сельсовет Смоленского района Алтайского края,  Собрание депутатов РЕШИЛО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муниципального образования Кировский сельсовет Смоле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С.О. Лессер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ab/>
      </w:r>
      <w:r>
        <w:rPr/>
        <w:t xml:space="preserve">                                                                                   Приложение</w:t>
      </w:r>
    </w:p>
    <w:p>
      <w:pPr>
        <w:pStyle w:val="Normal"/>
        <w:ind w:firstLine="5400"/>
        <w:jc w:val="right"/>
        <w:rPr/>
      </w:pPr>
      <w:r>
        <w:rPr/>
        <w:t xml:space="preserve">    </w:t>
      </w:r>
      <w:r>
        <w:rPr/>
        <w:t xml:space="preserve">к решению </w:t>
      </w:r>
    </w:p>
    <w:p>
      <w:pPr>
        <w:pStyle w:val="Normal"/>
        <w:ind w:firstLine="5400"/>
        <w:jc w:val="right"/>
        <w:rPr/>
      </w:pPr>
      <w:r>
        <w:rPr/>
        <w:t xml:space="preserve">    </w:t>
      </w:r>
      <w:r>
        <w:rPr/>
        <w:t xml:space="preserve">Собрания депутатов </w:t>
      </w:r>
    </w:p>
    <w:p>
      <w:pPr>
        <w:pStyle w:val="ConsPlusTitle"/>
        <w:tabs>
          <w:tab w:val="clear" w:pos="708"/>
          <w:tab w:val="left" w:pos="5470" w:leader="none"/>
        </w:tabs>
        <w:ind w:firstLine="54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8.09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конкурса на замещение  долж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 муниципального образования Кировский сельсовет Смоленского района Алтай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рядок проведения конкурса на замещение должности главы администрации муниципального образования</w:t>
      </w:r>
      <w:r>
        <w:rPr>
          <w:b/>
        </w:rPr>
        <w:t xml:space="preserve"> </w:t>
      </w:r>
      <w:r>
        <w:rPr/>
        <w:t xml:space="preserve">Кировский сельсовет Смоленского района Алтайского края (далее -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 (далее - Федеральный закон от 02.03.2007 № 25-ФЗ)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ировский сельсовет Смоле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рядок регулирует процедуру и условия проведения конкурса на замещение должности главы Администрации Кировского сельсовета Смоленского 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Кировского сельсовета Смоленского района Алтайского края (далее -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3. Целью проведения конкурса является отбор кандидатов для рекомендации конкурсной комиссией  Собранию депутатов Кировского сельсовета для назначения на должность главы Администрации муниципального образования Кировский сельсовет Смоленского района Алтайского края (далее - глава Администрации сельсовета</w:t>
      </w:r>
      <w:r>
        <w:rPr/>
        <w:t>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Основными принципами конкурса являются: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40"/>
      <w:bookmarkEnd w:id="0"/>
      <w:r>
        <w:rPr/>
        <w:t>2. Порядок назначен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Конкурс объявляется решением Собрания депутатов Кировского сельсовета Смоленского района Алтайского края </w:t>
      </w:r>
      <w:r>
        <w:rPr>
          <w:b/>
        </w:rPr>
        <w:t>не позднее, чем за два месяца до истечения срока полномочий действующего главы Администрации сельсовета, а при досрочном прекращении полномочий</w:t>
      </w:r>
      <w:r>
        <w:rPr/>
        <w:t xml:space="preserve"> или при назначении главы Администрации  впервые </w:t>
      </w:r>
      <w:r>
        <w:rPr>
          <w:b/>
        </w:rPr>
        <w:t xml:space="preserve">не позднее чем в течение месяца со дня возникновения вакансии. </w:t>
      </w:r>
      <w:r>
        <w:rPr/>
        <w:t>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шении указывается дата, время и место проведения конкурса, а также персональный состав половины конкурсной комиссии, назначаемых Собранием депутатов. Решением утверждается проект контракта с главой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46"/>
      <w:bookmarkEnd w:id="1"/>
      <w:r>
        <w:rPr/>
        <w:t>3. Формирование и организ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деятельности конкурс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вина ее членов (3 человека) назначаются Собранием депутатов Кировского сельсовета, а другая половина (3 человека) – главой Администрации Смол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ами конкурсной комиссии не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упруги и близкие родственники кандидатов на должность главы Администрации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лица, которые находятся в непосредственном подчинении у кандидатов на должность главы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двух третей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назначения на должность главы Администрации сельсовета  Собранием депутатов полномочия конкурсной комиссии прек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Секретарь конкурсной комиссии избирается на первом заседании конкурсной комиссии и принимает документы от лиц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Организационное, правовое, информационное, материально-техническое обеспечение деятельности конкурсной комиссии осуществляет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69"/>
      <w:bookmarkEnd w:id="2"/>
      <w:r>
        <w:rPr/>
        <w:t>4. Требования к кандидатам на должност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лавы Администрации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72"/>
      <w:bookmarkEnd w:id="3"/>
      <w:r>
        <w:rPr/>
        <w:t>4.1. Право на участие в конкурсе имеют граждане Российской Федерации, имеющие высшее профессиональное  образование и стаж муниципальной службы (государственной службы) не менее 3 лет или стаж работы по специальности не менее 4 лет,  обладать необходимыми знаниями Конституции Российской Федерации, федерального и краевого законодательства, обладающие профессиональными знаниями и навыками, необходимыми для исполнения должностных обязанностей главы Администрации сельсовета, предусмотренными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3"/>
      <w:bookmarkEnd w:id="4"/>
      <w:r>
        <w:rPr/>
        <w:t xml:space="preserve">4.2. Гражданин не может быть принят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3.2007 № 25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75"/>
      <w:bookmarkEnd w:id="5"/>
      <w:r>
        <w:rPr/>
        <w:t>5. Представление документов в конкурсную комисс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7"/>
      <w:bookmarkEnd w:id="6"/>
      <w:r>
        <w:rPr/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личное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159%23Par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с просьбой об участии в конкурсе (приложение 1) и его коп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обственноручно заполненную и подписанную </w:t>
      </w:r>
      <w:hyperlink r:id="rId7">
        <w:r>
          <w:rPr>
            <w:rStyle w:val="InternetLink"/>
          </w:rPr>
          <w:t>анкету</w:t>
        </w:r>
      </w:hyperlink>
      <w:r>
        <w:rPr/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80"/>
      <w:bookmarkEnd w:id="7"/>
      <w:r>
        <w:rPr/>
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копию трудовой кни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85"/>
      <w:bookmarkEnd w:id="8"/>
      <w:r>
        <w:rPr/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hyperlink r:id="rId8">
        <w:r>
          <w:rPr>
            <w:rStyle w:val="InternetLink"/>
          </w:rPr>
          <w:t>заключение</w:t>
        </w:r>
      </w:hyperlink>
      <w:r>
        <w:rPr/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8"/>
      <w:bookmarkEnd w:id="9"/>
      <w:r>
        <w:rPr/>
        <w:t xml:space="preserve">5.2. Подлинники указанных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5%23Par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 пункта 5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90%23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91%23Pa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3 пункта 5.2</w:t>
      </w:r>
      <w:r>
        <w:rPr>
          <w:rStyle w:val="InternetLink"/>
        </w:rPr>
        <w:fldChar w:fldCharType="end"/>
      </w:r>
      <w:r>
        <w:rPr/>
        <w:t xml:space="preserve">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Указанные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7%23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8%23Par88"</w:instrText>
      </w:r>
      <w:r>
        <w:rPr>
          <w:rStyle w:val="InternetLink"/>
        </w:rPr>
        <w:fldChar w:fldCharType="separate"/>
      </w:r>
      <w:r>
        <w:rPr>
          <w:rStyle w:val="InternetLink"/>
        </w:rPr>
        <w:t>5.2</w:t>
      </w:r>
      <w:r>
        <w:rPr>
          <w:rStyle w:val="InternetLink"/>
        </w:rPr>
        <w:fldChar w:fldCharType="end"/>
      </w:r>
      <w:r>
        <w:rPr/>
        <w:t xml:space="preserve"> настоящего Порядка документы должны быть представлены в конкурсную комиссию не позднее чем в течение 20 дней после дня опубликования информационного сообщ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101"/>
      <w:bookmarkEnd w:id="10"/>
      <w:r>
        <w:rPr/>
        <w:t>6. Условия и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, 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бранием депутатов о продлении срока приема документов. Указанное решение в течение одного дня направляется в Собрание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05"/>
      <w:bookmarkEnd w:id="11"/>
      <w:r>
        <w:rPr/>
        <w:t>6.3. Конкурс проводится конкурсной комиссией в два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1. Первый этап конкурса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ерку соответствия гражданина квалификационным требованиям и отсутствия ограничений, связанных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рганизацию проверки достоверности представленных документов и содержащихся в них сведений в </w:t>
      </w:r>
      <w:hyperlink r:id="rId10">
        <w:r>
          <w:rPr>
            <w:rStyle w:val="InternetLink"/>
          </w:rPr>
          <w:t>порядке</w:t>
        </w:r>
      </w:hyperlink>
      <w:r>
        <w:rPr/>
        <w:t>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Основаниями для отказа в допуске к участию в конкурсе является несоответствие квалификационным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2%23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рядка, наличие ограничений, связанных с муниципальной службой, предусмотренных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3%23Par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2</w:t>
      </w:r>
      <w:r>
        <w:rPr>
          <w:rStyle w:val="InternetLink"/>
        </w:rPr>
        <w:fldChar w:fldCharType="end"/>
      </w:r>
      <w:r>
        <w:rPr/>
        <w:t xml:space="preserve"> настоящего Порядка, или наличие оснований для отказа гражданину в допуске к государственной тайне.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менее двух граждан допущено к участию в конкурсе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брание депутатов, а также гражданину (при наличии такового), допущенному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полнительное извещение каждого участника конкурса о допуске к участию в конкурсе, дате, времени и месте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едставленных в конкурсную комиссию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результатах проверки достоверности сведений, содержащихся в указа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оответствии участника конкурса квалификацио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отсутствии ограничений, связанных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суждение участников конкурса и принятие решения о рекомендации (отказе в рекомендации) участника конкурса Собранию депутатов для назначения на должность главы Администрации сельсовета. Обсуждение проводится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конкурса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аза участнику конкурса в 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конкурсной комиссии, не 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не менее двух участников конкурса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обрание депутатов с приложением документов, представленных участникам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, если по итогам голосования менее двух участников конкурса рекомендованы для назначения на должность главы Администрации сельсовета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 конкурса,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 Собрание депутатов рассматривает вопрос о назначении кандидата на должность главы Администрации сельсовета в порядке, установленном Регламентом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12" w:name="Par131"/>
      <w:bookmarkStart w:id="13" w:name="Par13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Документы участников конкурса возвращаются им по письменному заявлению в течение трех лет со дня завершения конкурса, за исключением документов, представленных для оформления допуска к работе со сведениями, составляющими государственную тайну. До истечения этого срока документы находятся на хранении в Администрации сельсовета, после чего подлежат уничт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ю конкурса на </w:t>
      </w:r>
      <w:r>
        <w:rPr>
          <w:rFonts w:cs="Times New Roman" w:ascii="Times New Roman" w:hAnsi="Times New Roman"/>
          <w:sz w:val="24"/>
          <w:szCs w:val="24"/>
        </w:rPr>
        <w:t>замещение должности  главы  Администрации  Кировского сельсовета Смоленского района Алтайского  края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 О.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 факс: 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59"/>
      <w:bookmarkStart w:id="15" w:name="Par159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 решением  Собрания депутатов Кировского  сельсовета Смоленского района Алтайского  края от _______ № ___ прошу допустить меня к участию в конкурсе на замещение должности  главы Администрации Кировского сельсовета Смоленского района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ведения, содержащиеся в представленных документах, достоверны и  не  являются  подложными.  Даю согласие  в соответствии 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27.07.2006  «  152-ФЗ «О персональных данных» на обработку и использование моих персональных данных, содержащихся в 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собственноручно заполненная и подписанна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на ___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трудовой книжк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документа об образовании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я страхового свидетельства обязательного пенсионного страхования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копия  свидетельства  о   постановке  физического  лица  на  учет  в налоговом  органе по месту жительства на территории Российской Федераци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копия  документов  воинского учета -  для военнообязанных лиц и лиц, подлежащих призыву на военную службу,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 РФ  от  14.12.2009  № 984н «Об утверждении Порядка прохождения диспансеризации государственными гражданскими служащими Российской  Федерации  и  муниципальными  служащими,  перечня  заболеваний, препятствующих поступлению на государственную гражданскую службу Российской Федерации  и  муниципальную  службу  или  ее  прохождению,  а  также  формы заключения медицинского учреждения",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) сведения о своих доходах за год, предшествующий  году поступления на муниципальную службу, имуществе и обязательствах имущественного характера и о  доходах,  об  имуществе  и обязательствах имущественного характера своих супруги  (супруга)  и  несовершеннолетних  детей  по  форме,  установленно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  гражданской  службы  Алтайского  края,  и  государственным гражданским  служащим  Алтайского  края  сведений о доходах, об имуществе и обязательствах имущественного характера»,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проведения конкурса на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замещение должности 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ир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моленского района 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КИРОВ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в лице главы сельсовета 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гражданин Российской Федерации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Муниципальный служащий", с другой стороны, заключили на основании решения Собрания депутатов Кировского  сельсовета Смоленского Района  Алтайского края от _________ 20__ г. N __ "О назначении главы Администрации Киров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Кировского  сельсовета Смоленского района Алтайского края и соблюдать служебный распорядок Администрации Киров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Киров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Киров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Киров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Киро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:                                                Муниципальный служащ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                                    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 N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54F5F4693CA9CE5B69C48E8DCB3C0B39D6DC28CF87BA0C1B89E9527AE88E6A848FF3929EA5320s1q3C" TargetMode="External"/><Relationship Id="rId3" Type="http://schemas.openxmlformats.org/officeDocument/2006/relationships/hyperlink" Target="consultantplus://offline/ref=01154F5F4693CA9CE5B69C48E8DCB3C0B39D62CC8BF77BA0C1B89E9527AE88E6A848FF3929EA5622s1q7C" TargetMode="External"/><Relationship Id="rId4" Type="http://schemas.openxmlformats.org/officeDocument/2006/relationships/hyperlink" Target="consultantplus://offline/ref=01154F5F4693CA9CE5B68245FEB0EDCCB49335C688FD71F79EE7C5C870A782B1EF07A67B6DE75627118C15s5qFC" TargetMode="External"/><Relationship Id="rId5" Type="http://schemas.openxmlformats.org/officeDocument/2006/relationships/hyperlink" Target="consultantplus://offline/ref=01154F5F4693CA9CE5B68245FEB0EDCCB49335C68FF871F29DE7C5C870A782B1EF07A67B6DE75627118812s5qFC" TargetMode="External"/><Relationship Id="rId6" Type="http://schemas.openxmlformats.org/officeDocument/2006/relationships/hyperlink" Target="consultantplus://offline/ref=01154F5F4693CA9CE5B69C48E8DCB3C0B39D62CC8BF77BA0C1B89E9527sAqEC" TargetMode="External"/><Relationship Id="rId7" Type="http://schemas.openxmlformats.org/officeDocument/2006/relationships/hyperlink" Target="consultantplus://offline/ref=01154F5F4693CA9CE5B69C48E8DCB3C0B59963C888F526AAC9E1929720A1D7F1AF01F33829EA57s2q0C" TargetMode="External"/><Relationship Id="rId8" Type="http://schemas.openxmlformats.org/officeDocument/2006/relationships/hyperlink" Target="consultantplus://offline/ref=01154F5F4693CA9CE5B69C48E8DCB3C0BB9E6DCA85F526AAC9E1929720A1D7F1AF01F33829E850s2qEC" TargetMode="External"/><Relationship Id="rId9" Type="http://schemas.openxmlformats.org/officeDocument/2006/relationships/hyperlink" Target="consultantplus://offline/ref=01154F5F4693CA9CE5B68245FEB0EDCCB49335C688FD74F099E7C5C870A782B1sEqFC" TargetMode="External"/><Relationship Id="rId10" Type="http://schemas.openxmlformats.org/officeDocument/2006/relationships/hyperlink" Target="consultantplus://offline/ref=01154F5F4693CA9CE5B68245FEB0EDCCB49335C688FD74F09BE7C5C870A782B1EF07A67B6DE75627118C11s5q8C" TargetMode="External"/><Relationship Id="rId11" Type="http://schemas.openxmlformats.org/officeDocument/2006/relationships/hyperlink" Target="consultantplus://offline/ref=01154F5F4693CA9CE5B69C48E8DCB3C0B39C62CC88F97BA0C1B89E9527AE88E6A848FF3929EA5520s1q9C" TargetMode="External"/><Relationship Id="rId12" Type="http://schemas.openxmlformats.org/officeDocument/2006/relationships/hyperlink" Target="consultantplus://offline/ref=01154F5F4693CA9CE5B69C48E8DCB3C0B59963C888F526AAC9E1929720A1D7F1AF01F33829EA57s2q0C" TargetMode="External"/><Relationship Id="rId13" Type="http://schemas.openxmlformats.org/officeDocument/2006/relationships/hyperlink" Target="consultantplus://offline/ref=01154F5F4693CA9CE5B69C48E8DCB3C0BB9E6DCA85F526AAC9E1929720A1D7F1AF01F33829E850s2qEC" TargetMode="External"/><Relationship Id="rId14" Type="http://schemas.openxmlformats.org/officeDocument/2006/relationships/hyperlink" Target="consultantplus://offline/ref=01154F5F4693CA9CE5B68245FEB0EDCCB49335C688FD74F099E7C5C870A782B1sEqF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Пользователь</dc:creator>
  <dc:description/>
  <cp:keywords/>
  <dc:language>en-US</dc:language>
  <cp:lastModifiedBy>Кировский ЗАГС</cp:lastModifiedBy>
  <cp:lastPrinted>2017-10-02T09:38:00Z</cp:lastPrinted>
  <dcterms:modified xsi:type="dcterms:W3CDTF">2017-10-02T02:39:00Z</dcterms:modified>
  <cp:revision>4</cp:revision>
  <dc:subject/>
  <dc:title/>
</cp:coreProperties>
</file>