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КИ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08.2017 № 16                                                                             п. Ки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258889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 внесении изменений в решение от 05.11.2014 № 20 «О введении налога на имущество  физических  лиц  на территории муниципального образования Кировский сельсовет Смоленского района Алтайского кра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44.9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2114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решение от 05.11.2014 № 20 «О введении налога на имущество  физических  лиц  на территории муниципального образования Кировский сельсовет Смоленского района Алтайского кра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лавой 32 Налогового кодекса Российской Федерации (далее НК РФ), п.3 ст. 22 Устава муниципального образования Кировский сельсовет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решение Собрания депутатов Кировского сельсовета Смоленского района Алтайского края от 05.11.2014 г. № 20 «О введении налога на имущество  физических  лиц  на территории муниципального образования Кировский сельсовет Смоленского района Алтайского края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ункт 2 решения изложить в следующей редакции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ставки налога на имущество физических лиц установить на основе,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образования Кировский сельсовет Смоленского района Алтайского кра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4"/>
        <w:gridCol w:w="3031"/>
      </w:tblGrid>
      <w:tr>
        <w:trPr>
          <w:trHeight w:val="1444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налога в процентах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0 000 рублей (включительно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300 000 рублей до 500 000 рублей (включительно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ыше 500 000 рублей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решения возложить на постоянную </w:t>
      </w:r>
      <w:r>
        <w:rPr>
          <w:rFonts w:cs="Times New Roman" w:ascii="Times New Roman" w:hAnsi="Times New Roman"/>
          <w:sz w:val="28"/>
          <w:szCs w:val="28"/>
        </w:rPr>
        <w:t xml:space="preserve"> финансово-экономическую  комисс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решение вступает в силу не ранее чем по истечении одного месяца со дня его официального опубликовании в районной газете «Заря» и официальном интернет-сайте </w:t>
      </w:r>
      <w:r>
        <w:rPr>
          <w:rFonts w:cs="Times New Roman" w:ascii="Times New Roman" w:hAnsi="Times New Roman"/>
          <w:sz w:val="28"/>
          <w:szCs w:val="28"/>
        </w:rPr>
        <w:t>и не ранее 1-го числа очередного налогов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Е.Б. Быка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Пожалуйста, подождите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29:00Z</dcterms:created>
  <dc:creator>user</dc:creator>
  <dc:description/>
  <cp:keywords/>
  <dc:language>en-US</dc:language>
  <cp:lastModifiedBy>Кировский ЗАГС</cp:lastModifiedBy>
  <cp:lastPrinted>2017-08-30T14:15:00Z</cp:lastPrinted>
  <dcterms:modified xsi:type="dcterms:W3CDTF">2017-09-04T02:22:00Z</dcterms:modified>
  <cp:revision>10</cp:revision>
  <dc:subject/>
  <dc:title>СОБРАНИЕ ДЕПУТАТОВ ______СКОГО СЕЛЬСОВЕТА</dc:title>
</cp:coreProperties>
</file>