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8.2017  №  17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1.12.2016 №23 «О бюджете муниципального образования Кировский сельсовет Смоленского района Алтайского края на 2017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1.12.2016  №23 «О бюджете муниципального образования Кировский сельсовет Смоленского района Алтайского края на 2017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1768,60 тыс. рублей, в том числе объем межбюджетных трансфертов, получаемых из других бюджетов бюджетной системы в сумме 904,60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1768,60 тыс. рублей».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40,5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8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6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26,0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2,4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4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68,60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8,6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,52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14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171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80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80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84,80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84,80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,2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3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22</w:t>
            </w:r>
          </w:p>
        </w:tc>
      </w:tr>
      <w:tr>
        <w:trPr>
          <w:trHeight w:val="52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138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84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67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0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5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,0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4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5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5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 по благоустройству кладбищ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9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</w:tbl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68,6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0,52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10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14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8,80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80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80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80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4,80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1,2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9,3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22</w:t>
            </w:r>
          </w:p>
        </w:tc>
      </w:tr>
      <w:tr>
        <w:trPr>
          <w:trHeight w:val="52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11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6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67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67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,58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58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6,08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0,08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6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2,4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муниципальным образованиям на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7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0,07 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5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9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9,2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73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сельсовета                                                                                Е.Б.Быкасова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0:00Z</dcterms:created>
  <dc:creator>User UFK</dc:creator>
  <dc:description/>
  <cp:keywords/>
  <dc:language>en-US</dc:language>
  <cp:lastModifiedBy>Кировский ЗАГС</cp:lastModifiedBy>
  <dcterms:modified xsi:type="dcterms:W3CDTF">2017-09-18T04:30:00Z</dcterms:modified>
  <cp:revision>3</cp:revision>
  <dc:subject/>
  <dc:title/>
</cp:coreProperties>
</file>