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3.2017 г.   № 4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Кировского с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4 Устава муниципального образования Кировский сельсовет Смоленского района Алтайского края Собрание депутатов Кировского сельсовета Смоленского района Алтай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об утверждении графика  проведения Собр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Кировского сельсовета по населенным пунк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Кировский - 28 апреля в 1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Раздольный – 27 апреля в 11 часов 3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Речной - 27 апреля в 1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Александровка - 26 апреля в 14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Степное - 26 апреля в 11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Обнародовать настоящее решение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ешения возложить на председателя Собрания депутатов Кировского сельсовета Е.Б. Бык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сельсовета                                                           Е.Б. 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9:00Z</dcterms:created>
  <dc:creator>Кировский ЗАГС</dc:creator>
  <dc:description/>
  <cp:keywords/>
  <dc:language>en-US</dc:language>
  <cp:lastModifiedBy>Кировский ЗАГС</cp:lastModifiedBy>
  <dcterms:modified xsi:type="dcterms:W3CDTF">2017-03-21T08:34:00Z</dcterms:modified>
  <cp:revision>2</cp:revision>
  <dc:subject/>
  <dc:title>СОБРАНИЕ ДЕПУТАТОВ КИРОВСКОГО СЕЛЬСОВЕТА </dc:title>
</cp:coreProperties>
</file>