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12.2017 г.    № 44                                                                            п. Кир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ерспективном  плане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и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См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лтайского  края   на   2018 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  11  Регламента Собрания депутатов  Кировского сельсовета 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   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сновные вопросы правотворческой и контрольной деятельности  Собрания депутатов Кировского сельсовета Смоленского района Алтайского края  в 2018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комиссий Собрания депутатов Кировского сельсовета Смоленского района Алтайского края (приложение 2,3,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лан учебы депутатов Собрания депутатов Кировского сельсовета Смоленского района Алтайского кра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лан организационных мероприятий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ла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схода представителей жителей села </w:t>
      </w:r>
      <w:r>
        <w:rPr>
          <w:sz w:val="28"/>
          <w:szCs w:val="28"/>
        </w:rPr>
        <w:t xml:space="preserve">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Контроль за выполнением настоящего решения возложить на заместителя  Собрания депутатов  Ки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(документ подписан)                                 С.О. Лесс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7 № 44</w:t>
      </w:r>
    </w:p>
    <w:p>
      <w:pPr>
        <w:pStyle w:val="Normal"/>
        <w:tabs>
          <w:tab w:val="clear" w:pos="708"/>
          <w:tab w:val="center" w:pos="4677" w:leader="none"/>
          <w:tab w:val="left" w:pos="709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/>
      </w:pPr>
      <w:r>
        <w:rPr>
          <w:b/>
          <w:bCs/>
          <w:sz w:val="28"/>
          <w:szCs w:val="28"/>
        </w:rPr>
        <w:t>Основные вопросы</w:t>
      </w:r>
      <w:r>
        <w:rPr>
          <w:b/>
          <w:sz w:val="28"/>
          <w:szCs w:val="28"/>
        </w:rPr>
        <w:t xml:space="preserve"> правотворческой и контрольной деятельности</w:t>
      </w:r>
      <w:r>
        <w:rPr>
          <w:b/>
          <w:bCs/>
          <w:sz w:val="28"/>
          <w:szCs w:val="28"/>
        </w:rPr>
        <w:t xml:space="preserve"> Собрания депутатов Кировского сельсовета в 2018 году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30"/>
        <w:gridCol w:w="1894"/>
        <w:gridCol w:w="312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б исполнении бюджета сельсовета за 2017 год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Устава МО Кировский сельсовет в соответствие с требованиями действующего законодательства   (Федерального закона от 29.07.2017 № 279-ФЗ, Закона края от 30.06.2015 №59-ЗС, Федерального закона от 30.10.2017 N 299-ФЗ,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5.12.2017 N 380-ФЗ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собраний граждан муниципального образования Кировский сельсов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ведение в соответствие действующих НП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Положения о порядке организации и проведения публичных слушаний на территории муниципальных образов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  Положение  об административной     комиссии     при Администрации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с действующим законодательством   Положения о бюджетном устройстве, бюджетном процессе и финансовом контроле в муниципальном образовании Кировский сельсовет Смоленского  района Алтайского кр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/>
            </w:pPr>
            <w:r>
              <w:rPr>
                <w:sz w:val="28"/>
                <w:szCs w:val="28"/>
              </w:rPr>
              <w:t>Отчет о работе администрации Кировского сельсовета за 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1 квартал 2018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утратившими силу некоторых решений   Собрания депутатов Кировского сельсове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, стандартах осуществления полномочий органами внутреннего муниципального финансового контрол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ФЗ №131 «Об общих принципах организации местного самоуправления в Российской Федерации на территории Кировского сельсовета Смолен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2 квартал 2017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депутатов Собрания депутатов Кировского сельсовета о работе на избирательном округ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, председатель Собрания депутатов Кировского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ировского сельсовета за 9 месяцев 2018 го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Кировского сельсовета на 2018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ерспективном плане работы Собрания депутатов Кировского сельсовета на 201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  Собрания депутатов Кировского сельсове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5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17 № 4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ОННЫХ МЕРОПРИЯТИЙ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1"/>
        <w:gridCol w:w="1737"/>
        <w:gridCol w:w="2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 массовая рабо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исполнением принимаемых  решений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депутатов Собрания депутатов Кировского сельсовета в работу сессий и постоянных комиссий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тчеты депутатов перед избирателями на округах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учебу депутатов (по особому плану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ой сессии информировать депутатов о работе в межсессионный период, выполнение критических замечаний высказанных на сессиях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я депутатов Кировского сельсовета в рассмотрении вопросов на заседаниях Совета админи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путатов Собрания депутатов Кировского сельсовета с заявлениями, обращениями и письмами граждан на избирательном округ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епутатами совместно с главой сельсовета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чествовании юбиляров, золотых свадеб, проведение праздников, торжеств.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в работе Собрания депутатов Кировского сельсовет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кать депутатов Собрания депутатов Кировского сельсовета в проведение рейдов по проверке санитарного состояния личных усадеб граждан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рактическую помощь в организации работы и проведение заседаний общественных формирований и постоянных комиссий Собрания депутатов Кировского сельсовет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путатов в проведении месячника чистоты, благоустройства, озеленения и наведения санитарного поряд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4. по 10.0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анитарной пятниц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Собрания депутатов Кировского сельсовета по вопросу  помощи семье и детя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4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1.12.2017 № 4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БЫ ДЕПУТАТОВ СОБРАНИЯ  ДЕПУТАТОВ КИРОВСКОГО  СЕЛЬСОВЕТА НА 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63"/>
        <w:gridCol w:w="1720"/>
        <w:gridCol w:w="2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ом в законодательств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новных направлений деятельности представительных органов Смолен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, Мандатная  коми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ском запрос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6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7 № 4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хода представителей жителей с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"/>
        <w:gridCol w:w="6330"/>
        <w:gridCol w:w="2910"/>
      </w:tblGrid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ходы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главы сельсовета о работе администрации за 2017 год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сельсовета 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чистоты, благоустройства, озеленения  и  наведения санитарного порядк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бора местных налого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cantSplit w:val="true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говорах с пастухами на пастьбу скота с личных подвори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содержания домашних животных на территории Кировского сельсовет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административном наказании за выпас животных в неотведенных для этого местах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озеленению сел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овета</w:t>
            </w:r>
          </w:p>
        </w:tc>
      </w:tr>
      <w:tr>
        <w:trPr>
          <w:trHeight w:val="828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9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2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7 № 4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ind w:left="-993" w:right="-14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ЛАН РАБО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ой Мандатной комиссии 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5"/>
        <w:gridCol w:w="1440"/>
        <w:gridCol w:w="2267"/>
        <w:gridCol w:w="16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заседании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оставление плана работы комиссии на 201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знании  утратившими силу некоторых решений 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аботе депутатов   о депута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перспективным планом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tabs>
                <w:tab w:val="clear" w:pos="708"/>
                <w:tab w:val="left" w:pos="2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3.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ировского сельсов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21.12.2017 № 44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 Л А Н   Р А Б О Т Ы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оянной социально-экономической комиссии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1"/>
        <w:gridCol w:w="1414"/>
        <w:gridCol w:w="2051"/>
        <w:gridCol w:w="12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о докладывает на заседании коми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работы комиссии на 2018 го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сполнении бюджета за 2017 год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1 квартал 2018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2  квартал 2018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за 9 месяцев 2018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на 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решении социальных проблем и о Программе содействия занятости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-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486665E50057910976DD166E0BF67A926A8F2D2ADF3BC4EFEA9E2D720CE8DB0FB5D6D68E7EE4FcDX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50:00Z</dcterms:created>
  <dc:creator>Евгения</dc:creator>
  <dc:description/>
  <cp:keywords/>
  <dc:language>en-US</dc:language>
  <cp:lastModifiedBy>Кировский ЗАГС</cp:lastModifiedBy>
  <cp:lastPrinted>2017-12-19T13:51:00Z</cp:lastPrinted>
  <dcterms:modified xsi:type="dcterms:W3CDTF">2017-12-22T05:34:00Z</dcterms:modified>
  <cp:revision>24</cp:revision>
  <dc:subject/>
  <dc:title/>
</cp:coreProperties>
</file>