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КИРОВСКОГО СЕЛЬСОВЕТА</w:t>
        <w:br/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7 г. № 45                                                                       п. Киров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ому образованию Кировский сельсовет Смоленского района Алтайского кра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15 Федерального закона от 06.10.2003 № 131-ФЗ «Об общих принципах организации местного самоуправления в Российской Федерации», статьей  3 Устава муниципального образования Киро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нять к исполнению муниципальным образованием Кировский сельсовет Смоленского района Алтайского края полномочий по решению вопросов местного значения муниципального образования Смоленский район Алтай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оект Соглашения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Администрации 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ручить главе Администрации Кировского сельсовета Смоленского района Алтайского края подписать Соглашение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на основании решения Смоленского районного Собрания депутатов № 102 от 27.10.2017 в течение пяти дней с момента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О. Лесс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6010" w:leader="dot"/>
        </w:tabs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8:00Z</dcterms:created>
  <dc:creator>Кировский ЗАГС</dc:creator>
  <dc:description/>
  <cp:keywords/>
  <dc:language>en-US</dc:language>
  <cp:lastModifiedBy>Кировский ЗАГС</cp:lastModifiedBy>
  <cp:lastPrinted>2016-12-23T10:14:00Z</cp:lastPrinted>
  <dcterms:modified xsi:type="dcterms:W3CDTF">2017-12-22T01:36:00Z</dcterms:modified>
  <cp:revision>10</cp:revision>
  <dc:subject/>
  <dc:title>СОБРАНИЕ ДЕПУТАТОВ КИРОВСКОГО СЕЛЬСОВЕТА</dc:title>
</cp:coreProperties>
</file>