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  № 48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Киров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Киров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Кировский сельсовет Смоленского района Алтайского края, утверждённого решением Собрания депутатов от 28.09.2017 года № 32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Киров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Киров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08.02.2018 года по адресу: Алтайский край, Смоленский район, п. Кировский, ул. Нагорная, 7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Киров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Киров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Кировский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иров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1.12.2018</w:t>
      </w:r>
      <w:r>
        <w:rPr>
          <w:rFonts w:eastAsia="Calibri"/>
          <w:sz w:val="28"/>
          <w:szCs w:val="28"/>
        </w:rPr>
        <w:t xml:space="preserve"> № 48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Киров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 Соколова Анна Прокопьевна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тародубова Эрна Владимировна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Оберст Марина Владимиро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left="4236" w:firstLine="720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1.12.2018</w:t>
      </w:r>
      <w:r>
        <w:rPr>
          <w:rFonts w:eastAsia="Calibri"/>
          <w:sz w:val="28"/>
          <w:szCs w:val="28"/>
        </w:rPr>
        <w:t xml:space="preserve"> № 48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КИРОВ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нанимателя в лице главы сельсове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"Муниципальный служащий", с другой стороны, заключили на основании решения Собрания депутатов Кировского  сельсовета Смоленского Района  Алтайского края от _________ 20__ г. N __ "О назначении главы Администрации Киров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Кировского  сельсовета Смоленского района Алтайского края и соблюдать служебный распорядок Администрации Киров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Киров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Киров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Киров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Киро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нанимателя:                                                Муниципальный служащий:</w:t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/>
        <w:t>(Ф.И.О.)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                      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аспорт: серия _____ N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Адрес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ользователь</dc:creator>
  <dc:description/>
  <cp:keywords/>
  <dc:language>en-US</dc:language>
  <cp:lastModifiedBy>Кировский ЗАГС</cp:lastModifiedBy>
  <cp:lastPrinted>2018-01-16T09:03:00Z</cp:lastPrinted>
  <dcterms:modified xsi:type="dcterms:W3CDTF">2018-01-16T02:04:00Z</dcterms:modified>
  <cp:revision>14</cp:revision>
  <dc:subject/>
  <dc:title/>
</cp:coreProperties>
</file>