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17 № 5                                                                                 п. Кировский</w:t>
      </w:r>
      <w:r>
        <w:rPr/>
        <w:t xml:space="preserve">  </w:t>
      </w:r>
    </w:p>
    <w:tbl>
      <w:tblPr>
        <w:tblW w:w="5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0"/>
      </w:tblGrid>
      <w:tr>
        <w:trPr>
          <w:trHeight w:val="614" w:hRule="atLeast"/>
        </w:trPr>
        <w:tc>
          <w:tcPr>
            <w:tcW w:w="5140" w:type="dxa"/>
            <w:tcBorders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bookmarkStart w:id="0" w:name="__DdeLink__0_1263127848"/>
            <w:bookmarkEnd w:id="0"/>
            <w:r>
              <w:rPr>
                <w:sz w:val="28"/>
                <w:szCs w:val="28"/>
              </w:rPr>
              <w:t>О внесении изменения в Решение Собрания депутатов Кировского сельсовета Смоленского района Алтайского края от 23.03.2016 № 6  «О порядке организации и проведения публичных слушаний в муниципальном образовании Кировский сельсовет Смоленского района Алтайского края»</w:t>
            </w:r>
          </w:p>
        </w:tc>
      </w:tr>
    </w:tbl>
    <w:p>
      <w:pPr>
        <w:pStyle w:val="Western"/>
        <w:spacing w:before="280" w:after="0"/>
        <w:jc w:val="both"/>
        <w:rPr/>
      </w:pPr>
      <w:bookmarkStart w:id="1" w:name="__DdeLink__1_2060900257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Смоленского района от 06.02.2017 № 02-54-2017 на решение Собрания депутатов Кировского сельсовета Смоленского района Алтайского края от 23.03.2016 № 6  «О порядке организации и проведения публичных слушаний в муниципальном образовании Кировский сельсовет Смоленского района Алтайского края», в соответствии со ст. 23 Устава муниципального образования Кировский сельсовет, Собрание депутатов РЕШИЛО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тест прокурора Смоленского района от 06.02.2017 № 02-54-2017 на решение Собрания депутатов Кировского сельсовета Смоленского района Алтайского края от 23.03.2016 № 6  «О порядке организации и проведения публичных слушаний в муниципальном образовании Кировский сельсовет Смоленского района Алтайского края» удовлетворить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Внести  в  Положение о порядке организации и проведения публичных слушаний </w:t>
      </w:r>
      <w:r>
        <w:rPr>
          <w:spacing w:val="-1"/>
          <w:sz w:val="28"/>
          <w:szCs w:val="28"/>
        </w:rPr>
        <w:t>в муниципальном образовании Кировский сельсовет Смоленского района Алтайского края, принятое Решением Собрания депутатов Кировского сельсовета от 23.03.2016 г. № 6 следующие изменения: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ункт 1.4.1  Положения изложить в следующей редакции: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Б. Бык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4:00Z</dcterms:created>
  <dc:creator>Шанина Ю.В.</dc:creator>
  <dc:description/>
  <cp:keywords/>
  <dc:language>en-US</dc:language>
  <cp:lastModifiedBy>Кировский ЗАГС</cp:lastModifiedBy>
  <cp:lastPrinted>2015-09-18T10:26:00Z</cp:lastPrinted>
  <dcterms:modified xsi:type="dcterms:W3CDTF">2017-04-03T08:25:00Z</dcterms:modified>
  <cp:revision>4</cp:revision>
  <dc:subject/>
  <dc:title>Для сельского, городского поселения</dc:title>
</cp:coreProperties>
</file>