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17 № 8                                                                                 п. Кировский</w:t>
      </w:r>
      <w:r>
        <w:rPr/>
        <w:t xml:space="preserve">  </w:t>
      </w:r>
    </w:p>
    <w:tbl>
      <w:tblPr>
        <w:tblW w:w="5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0"/>
      </w:tblGrid>
      <w:tr>
        <w:trPr>
          <w:trHeight w:val="614" w:hRule="atLeast"/>
        </w:trPr>
        <w:tc>
          <w:tcPr>
            <w:tcW w:w="5140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>О внесении изменения в Решение Собрания депутатов Кировского сельсовета Смоленского района Алтайского края от 31.03.2008 № 5  «Об утверждении Положения об оплате труда муниципальных служащих администрации Кировского сельсовета»</w:t>
            </w:r>
          </w:p>
        </w:tc>
      </w:tr>
    </w:tbl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распоряжением Администрации Алтайского края от 14.12.2016 г. № 343-р,  Уставом муниципального образования Кировский сельсовет, Собрание депутатов РЕШИЛО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 Внести  в  Положение об оплате труда муниципальных служащих администрации Кировского сельсовета</w:t>
      </w:r>
      <w:r>
        <w:rPr>
          <w:spacing w:val="-1"/>
          <w:sz w:val="28"/>
          <w:szCs w:val="28"/>
        </w:rPr>
        <w:t>, принятое Решением Собрания депутатов Кировского сельсовета от 31.03.2008 № 5 следующие изменения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ополнить пунктом 12 следующего содержания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«12. Муниципальным служащим администрации сельсовета  начисляется ежемесячная надбавка в размере до 5% денежного содержания»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2. Действия настоящего решения распространяются на правоотношения, возникшие с 01 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постоянную финансово-эконом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Шанина Ю.В.</dc:creator>
  <dc:description/>
  <cp:keywords/>
  <dc:language>en-US</dc:language>
  <cp:lastModifiedBy>Кировский ЗАГС</cp:lastModifiedBy>
  <cp:lastPrinted>2015-09-18T10:26:00Z</cp:lastPrinted>
  <dcterms:modified xsi:type="dcterms:W3CDTF">2017-03-22T08:42:00Z</dcterms:modified>
  <cp:revision>4</cp:revision>
  <dc:subject/>
  <dc:title>Для сельского, городского поселения</dc:title>
</cp:coreProperties>
</file>