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.2017 г.  № 9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    прогн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     приватизации     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      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ий  сельсовет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Алтайского   края  на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г. № 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Кировский сельсовет Смоленского района Алтайского края, утвержденного решением Собрания депутатов Кировского сельсовета Смоленского района Алтайского края от 13.03.2009 г. № 11, Собрание депутатов 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ный план приватизации объектов муниципальной  собственности муниципального образования Кировский сельсовет Смоленского района Алтайского края на 2017 год (Приложение 1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финансово-экономическую   комиссию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.03.2017 г. 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ировский сельсовет Смолен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 Продажа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0"/>
        <w:gridCol w:w="1650"/>
        <w:gridCol w:w="30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моленский район, п. Кировский, ул. Южная,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овский сельсовет Смолен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50:00Z</dcterms:created>
  <dc:creator>Кировский ЗАГС</dc:creator>
  <dc:description/>
  <cp:keywords/>
  <dc:language>en-US</dc:language>
  <cp:lastModifiedBy>Кировский ЗАГС</cp:lastModifiedBy>
  <cp:lastPrinted>2017-04-03T14:36:00Z</cp:lastPrinted>
  <dcterms:modified xsi:type="dcterms:W3CDTF">2017-04-03T07:38:00Z</dcterms:modified>
  <cp:revision>16</cp:revision>
  <dc:subject/>
  <dc:title>СОБРАНИЕ ДЕПУТАТОВ КИРОВСКОГО СЕЛЬСОВЕТА</dc:title>
</cp:coreProperties>
</file>