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6 г.  № 10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отмене     решения      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Кировского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     района      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рая  от  «</w:t>
      </w:r>
      <w:r>
        <w:rPr>
          <w:sz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       порядке               осущест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      контроля        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хранностью  автомобильных   доро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ного      значения      в     границ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еленного   пункт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   Кировский    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3 ст. 14 Федерального закона от 06.10.2003 № 131-ФЗ «ОБ общих принципах организации местного самоуправления в Российской Федерации», ст. 3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Кировского сельсовета Смоленского района Алтайского края от</w:t>
      </w:r>
      <w:r>
        <w:rPr>
          <w:sz w:val="28"/>
        </w:rPr>
        <w:t xml:space="preserve"> «Об утверждении Положения о порядке осуществления муниципального контроля  за сохранностью автомобильных дорог местного значения в границах населенного пункта муниципального образования Кировский  сельсовет Смоле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2:00Z</dcterms:created>
  <dc:creator>Кировский ЗАГС</dc:creator>
  <dc:description/>
  <cp:keywords/>
  <dc:language>en-US</dc:language>
  <cp:lastModifiedBy>Кировский ЗАГС</cp:lastModifiedBy>
  <cp:lastPrinted>2016-06-28T11:19:00Z</cp:lastPrinted>
  <dcterms:modified xsi:type="dcterms:W3CDTF">2016-06-28T04:22:00Z</dcterms:modified>
  <cp:revision>2</cp:revision>
  <dc:subject/>
  <dc:title>СОБРАНИЕ ДЕПУТАТОВ КИРОВСКОГО СЕЛЬСОВЕТА</dc:title>
</cp:coreProperties>
</file>