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9.2016 № 12                                                                   п. Ки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114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 решение Собрания депутатов Кировского сельсовета от 05.11.2014 №20 «О введении налога на имущество физических лиц на территории муниципального образования Кировский сельсовет Смоленского района Алтай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32 Налогового кодекса Российской Федерации (далее НК РФ), п.3 ст.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брания депутатов Кировского сельсовета Смоленского района Алтайского края от 05.11.2014 г. №20 «О введении налога на имущество  физических  лиц  на территории муниципального образования Кировский сельсовет Смоленского района Алтайского края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2.1. решения изложить в следующей редакции: «Налог подлежит уплате налогоплательщиками, в срок установленный ст.409 НК РФ»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финансово-экономическую комиссию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color w:val="3B2D36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не ранее чем по истечении одного месяца со дня его официального опубликовании в районной газете «Заря» и официальном интернет-сайте </w:t>
      </w:r>
      <w:r>
        <w:rPr>
          <w:rFonts w:cs="Times New Roman" w:ascii="Times New Roman" w:hAnsi="Times New Roman"/>
          <w:sz w:val="28"/>
          <w:szCs w:val="28"/>
        </w:rPr>
        <w:t>и не ранее 1-го числа очередного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Е.Б.Быкасо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/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P4">
    <w:name w:val="p4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43:00Z</dcterms:created>
  <dc:creator>user</dc:creator>
  <dc:description/>
  <dc:language>en-US</dc:language>
  <cp:lastModifiedBy/>
  <cp:lastPrinted>2015-09-21T02:54:00Z</cp:lastPrinted>
  <dcterms:modified xsi:type="dcterms:W3CDTF">2016-10-27T07:42:52Z</dcterms:modified>
  <cp:revision>7</cp:revision>
  <dc:subject/>
  <dc:title/>
</cp:coreProperties>
</file>