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ИР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30.09.2016  г.   №  14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п.Киров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рогнозны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иватизации объектов муници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альной собственности муниципаль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о образования Кировский сельсов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Алтайского кр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1.12.2001 г. № 178 –ФЗ « О приватизации государственного и муниципального имущества», «Положением о порядке пользования и распоряжения имуществом, являющимся собственностью муниципального образования Кировский сельсовет Смоленского района Алтайского края от 13.03.2009 года № 11, Собрание депутатов РЕШИЛ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Внести в прогнозный план приватизации объектов муниципальной собственности муниципального образования Кировский сельсовет Смоленского района алтайского края на 2016 год, утвержденный решением Собрания депутатов Кировского сельсовета Смоленского района Алтайского края от 23.12.2015 года № 22 изменения, изложив  его в редакции согласно приложения(прилага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Настоящеерешение вступает в силу с момента официального обнародования на официальном сайте Администрации Кировского сельсовета Смоленского района Алтайского края в информационно-телекоммуникационной сети  «Интернет» и распространяется на правоотношения, возникшие с 1 января 2016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ровского сельсовета                                                            Е.Б.Быкас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16 г. № 1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 объектов муниципальной собственности муниципального образования Кировский сельсовет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дажа недвижимого имущества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826"/>
        <w:gridCol w:w="422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bookmarkStart w:id="1" w:name="_GoBack1"/>
            <w:bookmarkEnd w:id="1"/>
            <w:r>
              <w:rPr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площадь 23,4 кв.м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Алтайский край, Смоленский район, п. Кировский, Центральная улица, д. № кв. 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Кировский сельсовет Смоленского района Алтайского края</w:t>
            </w:r>
          </w:p>
        </w:tc>
      </w:tr>
    </w:tbl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20:03:00Z</dcterms:created>
  <dc:creator>RWT</dc:creator>
  <dc:description/>
  <dc:language>en-US</dc:language>
  <cp:lastModifiedBy/>
  <cp:lastPrinted>2016-10-27T04:25:00Z</cp:lastPrinted>
  <dcterms:modified xsi:type="dcterms:W3CDTF">2016-10-27T07:31:11Z</dcterms:modified>
  <cp:revision>4</cp:revision>
  <dc:subject/>
  <dc:title/>
</cp:coreProperties>
</file>