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16 г.  № 15                                                                            п. 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отмене   решения   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Кир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 района   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я  от  23.12.2015    № 25        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ий сельсовет» Смо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ч.3 ст. 14 Федерального закона от 06.10.2003 № 131-ФЗ «ОБ общих принципах организации местного самоуправления в Российской Федерации», ст. 3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Кировского сельсовета Смоленского района Алтайского края  от 23.12.2015 № 25 «Об утверждении Положения о порядке осуществления муниципального земельного контроля на территории муниципального образования Кировский сельсовет Смоленского района Алтайского края, признать утратившим силу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Е.Б. 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4:00Z</dcterms:created>
  <dc:creator>Кировский ЗАГС</dc:creator>
  <dc:description/>
  <cp:keywords/>
  <dc:language>en-US</dc:language>
  <cp:lastModifiedBy>Кировский ЗАГС</cp:lastModifiedBy>
  <dcterms:modified xsi:type="dcterms:W3CDTF">2016-10-27T07:54:00Z</dcterms:modified>
  <cp:revision>2</cp:revision>
  <dc:subject/>
  <dc:title>СОБРАНИЕ ДЕПУТАТОВ КИРОВСКОГО СЕЛЬСОВЕТА</dc:title>
</cp:coreProperties>
</file>