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  <w:br/>
        <w:t xml:space="preserve">СМОЛЕНСКОГО РАЙОНА АЛТАЙСКОГО КРА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3.2016 г.   №  2                                                                        п.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нятии  Устав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Кировский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44 Федерального закона от 6 октября 2003 года № 131-ФЗ «Об общих принципах организации местного самоуправления в Российской Федерации» и статьёй   40  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нять Устав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Устав муниципального образования Кировский сельсовет Смоленского района Алтайского края в органы юстиции для государственной регистрации и последующего 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ризнать утратившим силу решение Собрания депутатов Кировского сельсовета Смоленского района Алтайского края  от   02.03.2015     № 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 Устава  муниципального образования     Кировский  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возложить на мандатную комиссию (Слепцова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Е.Б. 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7:00Z</dcterms:created>
  <dc:creator>Кировский ЗАГС</dc:creator>
  <dc:description/>
  <cp:keywords/>
  <dc:language>en-US</dc:language>
  <cp:lastModifiedBy>Кировский ЗАГС</cp:lastModifiedBy>
  <cp:lastPrinted>2016-03-22T12:08:00Z</cp:lastPrinted>
  <dcterms:modified xsi:type="dcterms:W3CDTF">2016-03-22T06:09:00Z</dcterms:modified>
  <cp:revision>1</cp:revision>
  <dc:subject/>
  <dc:title>СОБРАНИЕ ДЕПУТАТОВ КИРОВСКОГО СЕЛЬСОВЕТА</dc:title>
</cp:coreProperties>
</file>