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ОЛЕНСКОГО РАЙОНА АЛТАЙСКОГО КР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РЕШЕНИЕ</w:t>
      </w:r>
      <w:r>
        <w:rPr>
          <w:sz w:val="24"/>
          <w:szCs w:val="24"/>
          <w:lang w:val="ru-RU"/>
        </w:rPr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4"/>
      </w:tblGrid>
      <w:tr>
        <w:trPr/>
        <w:tc>
          <w:tcPr>
            <w:tcW w:w="64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none"/>
                <w:lang w:val="ru-RU"/>
              </w:rPr>
              <w:t>10.11.2016</w:t>
            </w:r>
            <w:r>
              <w:rPr>
                <w:sz w:val="28"/>
                <w:szCs w:val="28"/>
                <w:lang w:val="ru-RU"/>
              </w:rPr>
              <w:t xml:space="preserve"> № 20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ировский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3885" w:hRule="atLeast"/>
        </w:trPr>
        <w:tc>
          <w:tcPr>
            <w:tcW w:w="4623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остановлении действия статьи 10 Положения о бюджетном устройстве, бюджетном процессе и  финансовом контроле в муниципальном образовании Кировский сельсовет Смоленского района Алтайского края и сроке внесения проекта решения о бюджете муниципального образования Кировский сельсовет на 2017 год в Собр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Кировского сельсовета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0 Устава муниципального образования Кировский сельсовет Смоленского района Алтайского края, Собрание депутатов Кировского сельсовета Смоленского района Алтайского края, РЕШИЛО:</w:t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становить действие статьи 10 Положения о бюджетном устройстве, бюджетном процессе и финансовом контроле в муниципальном образовании Кировский сельсовет Смоленского района Алтайского края, утвержденного решением Собрания депутатов Кировского сельсовета от 29.09.2015  №15, до 1 января 2017 года.</w:t>
      </w:r>
    </w:p>
    <w:p>
      <w:pPr>
        <w:pStyle w:val="Style19"/>
        <w:numPr>
          <w:ilvl w:val="0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администрации Смоленского района по финансам, налоговой и кредитной политике (уполномоченный орган), предоставить Главе сельсовета проект о бюджете муниципального образования Кировский сельсовет Смоленского района Алтайского края на 2017 год для внесения его в  Собрание депутатов Кировского сельсовета Смоленского района Алтайского края не позднее 25 ноября 2016 года.</w:t>
      </w:r>
    </w:p>
    <w:p>
      <w:pPr>
        <w:pStyle w:val="Style19"/>
        <w:numPr>
          <w:ilvl w:val="0"/>
          <w:numId w:val="1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на официальном сайте Администрации Кировского  сельсовета Смоленского района Алтайского края в информационно-телекоммуникационной сети «Интернет».</w:t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Е.Б.Бы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765" w:footer="0" w:bottom="568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97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.0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Îáû÷íûé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6:00Z</dcterms:created>
  <dc:creator>1</dc:creator>
  <dc:description/>
  <dc:language>en-US</dc:language>
  <cp:lastModifiedBy/>
  <cp:lastPrinted>2016-11-10T15:10:00Z</cp:lastPrinted>
  <dcterms:modified xsi:type="dcterms:W3CDTF">2016-11-10T08:11:10Z</dcterms:modified>
  <cp:revision>5</cp:revision>
  <dc:subject/>
  <dc:title/>
</cp:coreProperties>
</file>