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БРАНИЕ ДЕПУТАТОВ КИ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.06.2016 г.  № 9                                                                             п. Ки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   отмене   решения   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  Кировского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ленского  района    Алта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я  от  29.03.2013    № 5         «О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ии Положения о поря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ения    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ищного контроля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       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ировский      сельсовет»        (из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м от 30.09.2014 № 1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ч.3 ст. 14 Федерального закона от 06.10.2003 № 131-ФЗ «ОБ общих принципах организации местного самоуправления в Российской Федерации», ст. 3 Устава муниципального образования Кировский сельсовет Смоленского района Алтайского края, Собрание депутатов Кировского сельсовета Смоленского района Алтайского края РЕШИЛО: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 Собрания депутатов Кировского сельсовета Смоленского района Алтайского края от 29.03.2013 № 5 «Об утверждении Положения о порядке осуществления муниципального жилищного контроля на территории муниципального образования Кировский сельсовет» (изм. Решением от 30.09.2014 № 18) признать утратившим силу.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решение обнародовать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Е.Б. Бык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30:00Z</dcterms:created>
  <dc:creator>Кировский ЗАГС</dc:creator>
  <dc:description/>
  <cp:keywords/>
  <dc:language>en-US</dc:language>
  <cp:lastModifiedBy>Кировский ЗАГС</cp:lastModifiedBy>
  <cp:lastPrinted>2016-06-22T13:50:00Z</cp:lastPrinted>
  <dcterms:modified xsi:type="dcterms:W3CDTF">2016-06-22T06:51:00Z</dcterms:modified>
  <cp:revision>5</cp:revision>
  <dc:subject/>
  <dc:title>СОБРАНИЕ ДЕПУТАТОВ КИРОВСКОГО СЕЛЬСОВЕТА</dc:title>
</cp:coreProperties>
</file>