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ConsTitle"/>
        <w:widowControl/>
        <w:ind w:left="-3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6.2015 № 11                                                                                        п. Кировский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50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right="5035" w:hanging="0"/>
        <w:jc w:val="both"/>
        <w:rPr/>
      </w:pPr>
      <w:r>
        <w:rPr>
          <w:bCs/>
          <w:sz w:val="28"/>
          <w:szCs w:val="28"/>
        </w:rPr>
        <w:t>Об утверждении положения об организации ритуальных услуг и содержания мест захоронения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rFonts w:cs="Arial" w:ascii="Arial" w:hAnsi="Arial"/>
        </w:rPr>
        <w:t xml:space="preserve">В соответствии с п.22 части 1 статьи 14, частью 4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Законом Алтайского края от 09.09.2002 N 58-ЗС "О погребении и похоронном деле в Алтайском крае"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. 23 </w:t>
        </w:r>
      </w:hyperlink>
      <w:r>
        <w:rPr>
          <w:sz w:val="28"/>
          <w:szCs w:val="28"/>
        </w:rPr>
        <w:t xml:space="preserve"> Устава Кировского сельсовета  Смоленского района Алтайского края, Собрание депутатов РЕШИЛО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ритуальных услуг и содержании мест захоронения на территории муниципального образования Кировский сельсовет Смоленского района Алтайского края (приложение)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 xml:space="preserve">Контроль возложить на постоянную финансово-экономическую комиссию.        </w:t>
      </w:r>
    </w:p>
    <w:p>
      <w:pPr>
        <w:pStyle w:val="Normal"/>
        <w:widowControl w:val="false"/>
        <w:autoSpaceDE w:val="false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   Е.Б. Быкас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" w:name="Par31"/>
      <w:bookmarkEnd w:id="1"/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ировского сельсов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2.06.2015 №19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СОДЕРЖАНИИ МЕСТ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Я НА ТЕРРИТОРИИ МУНИЦИПАЛЬНОГО ОБРАЗОВАНИЯ КИРОВСКИЙ СЕЛЬСОВЕТ СМОЛЕНСКОГО РАЙОНА</w:t>
      </w:r>
    </w:p>
    <w:p>
      <w:pPr>
        <w:pStyle w:val="Normal"/>
        <w:widowControl w:val="false"/>
        <w:autoSpaceDE w:val="false"/>
        <w:ind w:left="-3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b/>
          <w:b/>
          <w:sz w:val="28"/>
          <w:szCs w:val="28"/>
        </w:rPr>
      </w:pPr>
      <w:bookmarkStart w:id="2" w:name="Par3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.1. Положение об организации ритуальных услуг и содержании мест захоронения 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09.2002 N 58-ЗС "О погребении и похоронном деле в Алтайском крае", </w:t>
      </w:r>
      <w:hyperlink r:id="rId6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"Гигиенические требования к размещению, устройству и содержанию кладбищ, зданий и сооружений похоронного назначения" и регулирует отношения, связанные с оказанием ритуальных услуг, устройством и содержанием мест захоронения на территории муниципального образования Кировский сельсовет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используются следующие понятия: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(надгробия) - архитектурные формы, устанавливаемые на могилах (памятники, стелы, обелиски, религиозные знаки, ограды и т.п.) в память умершего (погибшего) человека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кладбище – кладбища, предназначенные для погребения умерших с учетом их волеизъявления либо по решению специализированной службы по вопросам похоронного 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захоронение лицо - исполнитель волеизъявления умершего, супруг, близкий родственник, иной родственник, законный представитель или иное лицо, взявшее на себя обязанность осуществить погребение умершего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 - услуги, связанные с погребением, а также строительством, реконструкцией, благоустройством или ремонтом объектов похоронного назначения, оказываемые на безвозмездной основе или за плату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ое (родовое) захоронение - место захоронения, предоставляемое на кладбищах для погребения двух и более умерших родственник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(далее - специализированная служба) - организация, создаваемая органами местного самоуправления для осуществления погребения умерших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3. На кладбищах, расположенных на территории муниципального образования Кировский сельсовет, погребение осуществляется с учетом вероисповедальных, воинских и иных обычаев и традиций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вправе выразить желание: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огребенным тем или иным способом, по тем или иным обычаям и традициям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огребенным в определенном месте и в определенное время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верии конкретному лицу исполнить волеизъявление и организовать погребение.</w:t>
      </w:r>
    </w:p>
    <w:p>
      <w:pPr>
        <w:pStyle w:val="Normal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4. Создание новых мест погребения, реконструкция действующих мест погребения осуществляется в соответствии с генеральным планом развития муниципального образования Кировский сельсовет Смоленского района Алтайского края при наличии положительного заключения экологической и санитарно-гигиенической экспертизы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земельного участка для размещения мест погребения осуществляется в соответствии с правилами застройки поселения с учетом заключения санитарно-эпидемиологической службы соответствующего административно-территориального образования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ваемые места погребения должны размещаться на расстоянии не менее 300 метров от границ селитебной территории.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устройство кладбищ на территориях: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ого и второго поясов зоны санитарной охраны источников водоснабжения, минерального источника, первой зоны округа санитарной охраны курортов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Normal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1.5. Финансовое обеспечение осуществляется в пределах средств бюджета на соответствующий финансовый год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2. Организация ритуальных услуг и захоронения умерших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1. Органом местного самоуправления, уполномоченным на решение вопросов в сфере организации ритуальных услуг и содержания мест захоронения, является Администрация Кировского сельсовет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шения вопросов местного значения по организации ритуальных услуг и содержанию мест захоронения Администрация осуществляет следующие полномочия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- организует содержание кладбищ на территории муниципального образования Кировский сельсовет Смоленского района Алтайского края в соответствии с Положением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- рассматривает обращения граждан и юридических лиц по вопросам предоставления мест для захоронения умерших граждан и содержания кладбищ, расположенных на территории муниципального образования Кировский сельсовет Смоленского района Алтайского края в соответствии с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ых мест погреб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иные полномочия, предусмотренные Положение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3. На кладбищах, расположенных на территории муниципального образования Кировский сельсовет Смоленского района Алтайского края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 в соответствии с Положение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4. На территории муниципального образования Кировский сельсовет Смоленского района Алтайского края предоставляются следующие виды ритуальных услуг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и перезахоронение умерши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тел (останков) умерших (погибших)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и косметическая обработка тел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ьзамирование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робов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надмогильных сооруж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ных похоронных принадлежносте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дписей на памятниках и мемориальных доска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крепление фотокерамических изделий на памятника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местами погребения и захорон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не является исчерпывающи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Транспортировка тел (останков) умерших (погибших) осуществляется автокатафалком - специальным или приспособленным для этих целей транспортным средством, отвечающим установленным требования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ритуальных услуг может осуществляться на возмездной основе юридическими лицами либо индивидуальными предпринимателями, кроме услуг по погребению согласно гарантированному перечню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2.7. Гарантированный перечень услуг по погребению предоставляется на безвозмездной основе специализированной службой  и включает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зку тела (останков) умершего на кладбище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о предоставлению указанных услуг осуществляется в размере и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bookmarkStart w:id="4" w:name="Par90"/>
      <w:bookmarkEnd w:id="4"/>
      <w:r>
        <w:rPr>
          <w:sz w:val="28"/>
          <w:szCs w:val="28"/>
        </w:rPr>
        <w:t>2.8. В случае, если погребение осуществлялось за счет средств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ему выплачивается социальное пособие на погребение в размере и в порядке, установленном федеральным законодательством.</w:t>
      </w:r>
    </w:p>
    <w:p>
      <w:pPr>
        <w:pStyle w:val="Normal"/>
        <w:autoSpaceDE w:val="false"/>
        <w:ind w:left="-360" w:right="-365" w:firstLine="540"/>
        <w:jc w:val="both"/>
        <w:rPr/>
      </w:pPr>
      <w:bookmarkStart w:id="5" w:name="Par91"/>
      <w:bookmarkEnd w:id="5"/>
      <w:r>
        <w:rPr>
          <w:sz w:val="28"/>
          <w:szCs w:val="28"/>
        </w:rPr>
        <w:t xml:space="preserve">2.9. Для получения услуг по погребению, в том числе гарантированного перечня услуг, лицо, указанное в </w:t>
      </w:r>
      <w:hyperlink w:anchor="Par90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аздела, представляет в </w:t>
      </w:r>
      <w:r>
        <w:rPr>
          <w:color w:val="000000"/>
          <w:sz w:val="28"/>
          <w:szCs w:val="28"/>
        </w:rPr>
        <w:t>специализированную службу</w:t>
      </w:r>
      <w:r>
        <w:rPr>
          <w:sz w:val="28"/>
          <w:szCs w:val="28"/>
        </w:rPr>
        <w:t xml:space="preserve">  заявление об оказании услуг по погребению, документ о смерти, выданный медицинской организацией, индивидуальным предпринимателем, осуществляющим медицинскую деятельность, или в случа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июня 2012 года N 50-ФЗ "О регулировании деятельности российских граждан и российских юридических лиц в Антарктике", другим уполномоченным лицом или свидетельство о смерти, документ, удостоверяющий личность обратившегос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арантированного перечня услуг по погребению ребенка, рожденного мертвым по истечении 154 дня беременности, представляется справка установленной формы, выданная органами ЗАГС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2.10. Погребение умершего осуществляется в соответствии с санитарными нормами и правилами в течение трех суток с момента оформления заказа на погребение и представления документов, указанных в </w:t>
      </w:r>
      <w:hyperlink w:anchor="Par91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раздела, но не ранее, чем через 24 часа после наступления смерти. Время погребения устанавливается при оформлении заказа по согласованию с ответственным за захоронение лиц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2.11. 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</w:t>
      </w:r>
      <w:r>
        <w:rPr>
          <w:color w:val="000000"/>
          <w:sz w:val="28"/>
          <w:szCs w:val="28"/>
        </w:rPr>
        <w:t>специализированными службами</w:t>
      </w:r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bookmarkStart w:id="6" w:name="Par96"/>
      <w:bookmarkEnd w:id="6"/>
      <w:r>
        <w:rPr>
          <w:sz w:val="28"/>
          <w:szCs w:val="28"/>
        </w:rPr>
        <w:t>2.12. Для предоставления места захоронения умершего на кладбище ответственное за захоронение лицо представляет в Администрацию следующие документы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еста захоронения умершего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смерт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ый документ (при наличии), подтверждающий волеизъявление умершего о погребении его тела на указанном им месте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о предоставлении (отказе в предоставлении) места захоронения принимается Администраций сельсовета в день обращ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Решение об отказе в предоставлении места захоронения принимается в случае представления неполного пакета документов, предусмотренных </w:t>
      </w:r>
      <w:hyperlink w:anchor="Par96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частки под захоронение предоставляются в порядке очередности в соответствии с планом-схемой, утвержденной Администрацией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bookmarkStart w:id="7" w:name="Par105"/>
      <w:bookmarkEnd w:id="7"/>
      <w:r>
        <w:rPr>
          <w:sz w:val="28"/>
          <w:szCs w:val="28"/>
        </w:rPr>
        <w:t>2.15. Для захоронения гроба с телом умершего предоставляется земельный участок размером 5 кв. метров (2,5 x 2)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емейных захоронений предоставляется участок земли следующих размеров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5 метров для трех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6,5 метров для четырех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x 8 метров для пяти захорон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хоронения регистрируются Администрацией сельсовета в книге регистрации захоронений с указанием Ф.И.О. умершего, его возраста, даты смерти и даты захоронения, номера свидетельства о смерти, органа, выдавшего свидетельство, номера участка, Ф.И.О. исполнителя волеизъявления умершего. Книга регистрации захоронений ведется в электронном виде и (или) на бумажном носителе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8" w:name="Par112"/>
      <w:bookmarkEnd w:id="8"/>
      <w:r>
        <w:rPr>
          <w:sz w:val="28"/>
          <w:szCs w:val="28"/>
        </w:rPr>
        <w:t>3. Порядок создания семейных захоронений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3.1. Рассмотрение вопросов, связанных с созданием (отказом в создании) семейных захоронений, осуществляется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в течение месяца со дня подачи письменного заявления гражданина о намерении создать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ыбор земельного участка для размещения семейного захоронения осуществляется Администрацией с учетом пожелания заявителя в соответствии с планировкой кладбища, учетом особенностей рельефа местности, в соответствии с действующими санитарными правилами и нормами, и должен обеспечивать неопределенно долгий срок существования семейного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кладбищ, на которых предоставляются земельные участки для создания семейных захоронений, определяется Администрацией сельсовет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ражданин, которому предоставлен земельный участок для создания семейного захоронения и выдано удостоверение на семейное захоронение, является ответственным за семейное захоронение лицо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bookmarkStart w:id="9" w:name="Par119"/>
      <w:bookmarkEnd w:id="9"/>
      <w:r>
        <w:rPr>
          <w:sz w:val="28"/>
          <w:szCs w:val="28"/>
        </w:rPr>
        <w:t>3.5. На семейном захоронении могут быть погребены супруг, дети, родители, усыновители, усыновленные, полнородные и неполнородные братья и сестры, внуки, дедушки, бабушки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6. Погребение на семейном захоронении производится по письменному заявлению лица, ответственного за семейное захоронение, по предъявлении свидетельства о смерти. О погребении на семейном захоронении производится соответствующая запись в книге регистрации захорон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bookmarkStart w:id="10" w:name="Par122"/>
      <w:bookmarkEnd w:id="10"/>
      <w:r>
        <w:rPr>
          <w:sz w:val="28"/>
          <w:szCs w:val="28"/>
        </w:rPr>
        <w:t>3.7. Для принятия решения о создании семейного захоронения гражданин представляет в Администрацию сельсовета следующие документы: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1) заявление с указанием лиц, предусмотренных </w:t>
      </w:r>
      <w:hyperlink w:anchor="Par119">
        <w:r>
          <w:rPr>
            <w:rStyle w:val="InternetLink"/>
            <w:sz w:val="28"/>
            <w:szCs w:val="28"/>
          </w:rPr>
          <w:t>п. 3.5</w:t>
        </w:r>
      </w:hyperlink>
      <w:r>
        <w:rPr>
          <w:sz w:val="28"/>
          <w:szCs w:val="28"/>
        </w:rPr>
        <w:t xml:space="preserve"> настоящего раздела, выразивших согласие быть погребенными на семейном захорон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 гражданин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степень родства лиц, указанных в заявл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лиц, указанных в заявлении, быть погребенными на семейном захороне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свидетельств о смерти лиц, захороненных на земельном участке, в случае указания заявителем конкретного места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8. Администрация сельсовета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0 дней со дня подачи заявления предоставляет земельный участок для создания семейного захоронения, оформляет и выдает гражданину удостоверение на семейное захоронение, либо отказывает в создании семейного захорон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со дня обращения осуществляет по заявлению лица, ответственного за семейное захоронение, перерегистрацию семейного захоронения на иное лицо, указанное в удостоверении, и вносит изменения в удостоверение на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семейного захоронения осуществляется с письменного согласия лица, на которое перерегистрируется семейное захоронение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В случае смерти лица, на которое зарегистрировано семейное захоронение, заявление о перерегистрации семейного захоронения может быть подано лицом, указанным в </w:t>
      </w:r>
      <w:hyperlink w:anchor="Par119">
        <w:r>
          <w:rPr>
            <w:rStyle w:val="InternetLink"/>
            <w:sz w:val="28"/>
            <w:szCs w:val="28"/>
          </w:rPr>
          <w:t>п. 3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9. Решение об отказе в создании семейного захоронения принимается в случае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аза заявителя от земельных участков, предлож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сельсове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2) представления неполного пакета документов, предусмотренных </w:t>
      </w:r>
      <w:hyperlink w:anchor="Par122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мерения заявителя получить земельный участок более, чем для пяти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 xml:space="preserve">4) несоответствия размера земельного участка, указанного заявителем, требованиям, установленным </w:t>
      </w:r>
      <w:hyperlink w:anchor="Par105">
        <w:r>
          <w:rPr>
            <w:rStyle w:val="InternetLink"/>
            <w:sz w:val="28"/>
            <w:szCs w:val="28"/>
          </w:rPr>
          <w:t>п. 2.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исьменно уведомляется об отказе в создании семейного захоронения с указанием причин отказа в 10-дневный срок с момента принятия реш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/>
      </w:pPr>
      <w:r>
        <w:rPr>
          <w:sz w:val="28"/>
          <w:szCs w:val="28"/>
        </w:rPr>
        <w:t>3.10. Отказ в создании семейного захоронения не является препятствием для повторного обращения с заявлением о создании семейного захоронения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1" w:name="Par143"/>
      <w:bookmarkEnd w:id="11"/>
      <w:r>
        <w:rPr>
          <w:sz w:val="28"/>
          <w:szCs w:val="28"/>
        </w:rPr>
        <w:t>4. Требования к устройству кладбищ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4.1. Решение о создании мест погребения на территории муниципального образования Кировский сельсовет Смоленского района Алтайского края принимается главой Администрации Кировского сельсовета в соответствии с действующим законодательством по представлению </w:t>
      </w:r>
      <w:r>
        <w:rPr>
          <w:color w:val="000000"/>
          <w:sz w:val="28"/>
          <w:szCs w:val="28"/>
        </w:rPr>
        <w:t>специализированной службы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е допускается устройство захоронений в разрывах между могилами на участке, на обочинах дорог и в пределах санитарно - защитных зон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ходы между рядами участков земли для захоронения умерших должны составлять не менее 0,5 метр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ина могилы - 2 метра, ширина - 1 метр, глубина могилы для захоронения должна составлять не менее 1,5 метров от поверхности до крышки гроба, в зависимости от условий грунта. Над могилой должна быть устроена земельная насыпь высотой 0,5 метра от поверхности земли или надмогильная плита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2" w:name="Par154"/>
      <w:bookmarkEnd w:id="12"/>
      <w:r>
        <w:rPr>
          <w:sz w:val="28"/>
          <w:szCs w:val="28"/>
        </w:rPr>
        <w:t>5. Порядок деятельности и содержания кладбищ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ладбища открыты для посещения ежедневно с мая по сентябрь с 9.00 до 19.00 часов и с октября по апрель с 9.00 до 17.00 час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умерших производится на кладбищах ежедневно с 10.00 до 16.00 часов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сетители кладбища имеют право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вентарем, выдаваемым администрацией кладбища, для ухода за захоронения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адмогильные сооружения в соответствии с требованиями к оформлению места захоронени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ать администрации кладбища уход за могилой и надмогильными сооружениями с оплатой по утвержденным расценкам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есте захорон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деревья в соответствии с проектом озеленения кладбища по согласованию с администрацией кладбищ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территории кладбища запрещается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зеленые насаждения, рвать цветы, выгуливать собак и иных домашних животны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, глину и грунт, резать дерн, складировать мусор, опавшие листья и ветки в неотведенных для этого местах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роительные материалы и мусор после обустройства могил и надмогильных сооружений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аботы по содержанию кладбищ проводятся администрацией кладбища и включают в себя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зданий, инженерных сооружений на территории кладбища и их ремонт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участков для захоронения умерших, личность которых не установлен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дой для ухода за могилам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зелеными насаждениями на территории кладбища, их полив и обновление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уборка территории кладбища, вывоз с территории кладбища мусор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общественного туале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исправности механизмов, машин, инвентаря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работ, предусмотренных действующим законодательством и муниципальным контрактом.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365" w:hanging="0"/>
        <w:jc w:val="center"/>
        <w:outlineLvl w:val="1"/>
        <w:rPr>
          <w:sz w:val="28"/>
          <w:szCs w:val="28"/>
        </w:rPr>
      </w:pPr>
      <w:bookmarkStart w:id="13" w:name="Par184"/>
      <w:bookmarkEnd w:id="13"/>
      <w:r>
        <w:rPr>
          <w:sz w:val="28"/>
          <w:szCs w:val="28"/>
        </w:rPr>
        <w:t>6. Содержание места захоронения</w:t>
      </w:r>
    </w:p>
    <w:p>
      <w:pPr>
        <w:pStyle w:val="Normal"/>
        <w:widowControl w:val="false"/>
        <w:autoSpaceDE w:val="false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е за захоронение лицо обязано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место захоронения, надмогильные сооружения, зеленые насаждения, оформленный могильный холм в надлежащем состоянии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нос с места захоронения мусора, старых венков, демонтируемых надмогильных сооружений в отведенные мест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отношении захоронений, находящихся в ненадлежащем состоянии, на которых отсутствуют сведения о погребенных и возраст которых составляет 20 и более лет, администрация кладбища обязана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ить акт осмотра состояния захоронения и надмогильного сооружения с участием представителя Администрации сельсовета. Акты хранятся у администрации кладбища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;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акт-опись имеющихся надмогильных сооружений в случае, если заинтересованные лица не обратились в администрацию кладбища в течение двух лет с момента установления трафарета,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становка (замена) надмогильных сооружений производится ответственным за захоронение лицом с предварительным уведомлением администрации кладбища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дмогильные сооружения, установленные гражданами (организациями), являются их собственностью.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Установка памятников, стел, мемориальных досок, памятных знаков и других надмогильных сооружений не на месте захоронения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Par210"/>
      <w:bookmarkStart w:id="15" w:name="Par210"/>
      <w:bookmarkEnd w:id="15"/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6BC01E8AB10101AA5EBEE121079E773D8D5B0D6FB54DC35391612DBB2D4D69297C395n07CK" TargetMode="External"/><Relationship Id="rId3" Type="http://schemas.openxmlformats.org/officeDocument/2006/relationships/hyperlink" Target="consultantplus://offline/ref=E586BC01E8AB10101AA5F5E3047C27EB74D488BDD3FD5E8A69664D4F8CBBDE81D5D89AD741101C40462B20nB7FK" TargetMode="External"/><Relationship Id="rId4" Type="http://schemas.openxmlformats.org/officeDocument/2006/relationships/hyperlink" Target="consultantplus://offline/ref=E586BC01E8AB10101AA5EBEE121079E773D8D5B0D6FB54DC35391612DBB2D4D69297C395n07CK" TargetMode="External"/><Relationship Id="rId5" Type="http://schemas.openxmlformats.org/officeDocument/2006/relationships/hyperlink" Target="consultantplus://offline/ref=E586BC01E8AB10101AA5F5E3047C27EB74D488BDD2F5568E61664D4F8CBBDE81D5D89AD741101C40472821nB76K" TargetMode="External"/><Relationship Id="rId6" Type="http://schemas.openxmlformats.org/officeDocument/2006/relationships/hyperlink" Target="consultantplus://offline/ref=E586BC01E8AB10101AA5EBEE121079E773DEDFB0D7FA54DC35391612DBB2D4D69297C395051D1D41n474K" TargetMode="External"/><Relationship Id="rId7" Type="http://schemas.openxmlformats.org/officeDocument/2006/relationships/hyperlink" Target="consultantplus://offline/ref=B43E29DAE02F11D5C5443B93F548266295F69AE0DE4FD59AA5BF1FFC90E5DA92D5BC0E929951F321P7x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47:00Z</dcterms:created>
  <dc:creator>user</dc:creator>
  <dc:description/>
  <cp:keywords/>
  <dc:language>en-US</dc:language>
  <cp:lastModifiedBy>Евгения</cp:lastModifiedBy>
  <cp:lastPrinted>2015-06-23T16:18:00Z</cp:lastPrinted>
  <dcterms:modified xsi:type="dcterms:W3CDTF">2015-06-28T15:16:00Z</dcterms:modified>
  <cp:revision>5</cp:revision>
  <dc:subject/>
  <dc:title/>
</cp:coreProperties>
</file>