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СОБРАНИЕ ДЕПУТАТОВ КИРОВСКОГО СЕЛЬСОВЕТА</w:t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СМОЛЕНСКОГО РАЙОНА АЛТАЙСКОГО КРАЯ</w:t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РЕШЕНИЕ</w:t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/>
      </w:pPr>
      <w:r>
        <w:rPr>
          <w:rFonts w:eastAsia="Calibri"/>
          <w:kern w:val="2"/>
          <w:sz w:val="28"/>
          <w:szCs w:val="28"/>
          <w:lang w:eastAsia="ar-SA"/>
        </w:rPr>
        <w:t>26.06.2015 № 12                                                                  п. Кировский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suppressAutoHyphens w:val="true"/>
              <w:spacing w:lineRule="exact" w:line="307" w:before="288" w:after="200"/>
              <w:ind w:left="38" w:firstLine="53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О протесте прокурора  на решение Собрания депутатов Кировского сельсовета Смоленого района Алтайского края от 20.12.2012 № 35 «Об у</w:t>
            </w:r>
            <w:r>
              <w:rPr>
                <w:rFonts w:eastAsia="Calibri"/>
                <w:color w:val="000000"/>
                <w:spacing w:val="8"/>
                <w:kern w:val="2"/>
                <w:sz w:val="28"/>
                <w:szCs w:val="28"/>
                <w:lang w:eastAsia="ar-SA"/>
              </w:rPr>
              <w:t xml:space="preserve">тверждении  Правил благоустройства населенных пунктов на </w:t>
            </w:r>
            <w:r>
              <w:rPr>
                <w:rFonts w:eastAsia="Calibri"/>
                <w:color w:val="000000"/>
                <w:spacing w:val="6"/>
                <w:kern w:val="2"/>
                <w:sz w:val="28"/>
                <w:szCs w:val="28"/>
                <w:lang w:eastAsia="ar-SA"/>
              </w:rPr>
              <w:t xml:space="preserve">территории </w:t>
            </w:r>
            <w:r>
              <w:rPr>
                <w:rFonts w:eastAsia="Calibri"/>
                <w:color w:val="000000"/>
                <w:spacing w:val="4"/>
                <w:kern w:val="2"/>
                <w:sz w:val="28"/>
                <w:szCs w:val="28"/>
                <w:lang w:eastAsia="ar-SA"/>
              </w:rPr>
              <w:t>МО Кировский сельсовет Смоленского района Алтайского края»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Calibri"/>
          <w:kern w:val="2"/>
          <w:sz w:val="28"/>
          <w:szCs w:val="28"/>
          <w:lang w:eastAsia="ar-SA"/>
        </w:rPr>
        <w:t>Рассмотрев протест прокурора Смоленского района от 10.06.2015  № 02-52-2015 на решение Собрания депутатов Кировского  сельсовета Смоленского района Алтайского края от   20.12.2014 № 35 «Об у</w:t>
      </w:r>
      <w:r>
        <w:rPr>
          <w:rFonts w:eastAsia="Calibri"/>
          <w:color w:val="000000"/>
          <w:spacing w:val="8"/>
          <w:kern w:val="2"/>
          <w:sz w:val="28"/>
          <w:szCs w:val="28"/>
          <w:lang w:eastAsia="ar-SA"/>
        </w:rPr>
        <w:t xml:space="preserve">тверждении  Правил благоустройства населенных пунктов на </w:t>
      </w:r>
      <w:r>
        <w:rPr>
          <w:rFonts w:eastAsia="Calibri"/>
          <w:color w:val="000000"/>
          <w:spacing w:val="6"/>
          <w:kern w:val="2"/>
          <w:sz w:val="28"/>
          <w:szCs w:val="28"/>
          <w:lang w:eastAsia="ar-SA"/>
        </w:rPr>
        <w:t xml:space="preserve">территории </w:t>
      </w:r>
      <w:r>
        <w:rPr>
          <w:rFonts w:eastAsia="Calibri"/>
          <w:color w:val="000000"/>
          <w:spacing w:val="4"/>
          <w:kern w:val="2"/>
          <w:sz w:val="28"/>
          <w:szCs w:val="28"/>
          <w:lang w:eastAsia="ar-SA"/>
        </w:rPr>
        <w:t>МО Кировский сельсовет Смоленского района Алтайского края»»</w:t>
      </w:r>
      <w:r>
        <w:rPr>
          <w:rFonts w:eastAsia="Calibri"/>
          <w:kern w:val="2"/>
          <w:sz w:val="28"/>
          <w:szCs w:val="28"/>
          <w:lang w:eastAsia="ar-SA"/>
        </w:rPr>
        <w:t xml:space="preserve"> Собрание депутатов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100" w:before="0" w:after="200"/>
        <w:jc w:val="both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Calibri"/>
          <w:kern w:val="2"/>
          <w:sz w:val="28"/>
          <w:szCs w:val="28"/>
          <w:lang w:eastAsia="ar-SA"/>
        </w:rPr>
        <w:t>Протест прокурора Смоленского района удовлетворить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eastAsia="Calibri"/>
          <w:color w:val="000000"/>
          <w:spacing w:val="4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</w:t>
      </w:r>
      <w:r>
        <w:rPr>
          <w:rFonts w:eastAsia="Calibri"/>
          <w:kern w:val="2"/>
          <w:sz w:val="28"/>
          <w:szCs w:val="28"/>
          <w:lang w:eastAsia="ar-SA"/>
        </w:rPr>
        <w:t>2</w:t>
      </w:r>
      <w:r>
        <w:rPr>
          <w:rFonts w:cs="Tahoma"/>
          <w:bCs/>
          <w:color w:val="333333"/>
          <w:sz w:val="28"/>
          <w:szCs w:val="28"/>
        </w:rPr>
        <w:t xml:space="preserve">. Нормативный правовой акт </w:t>
      </w:r>
      <w:r>
        <w:rPr>
          <w:rFonts w:eastAsia="Calibri"/>
          <w:kern w:val="2"/>
          <w:sz w:val="28"/>
          <w:szCs w:val="28"/>
          <w:lang w:eastAsia="ar-SA"/>
        </w:rPr>
        <w:t>«Об у</w:t>
      </w:r>
      <w:r>
        <w:rPr>
          <w:rFonts w:eastAsia="Calibri"/>
          <w:color w:val="000000"/>
          <w:spacing w:val="8"/>
          <w:kern w:val="2"/>
          <w:sz w:val="28"/>
          <w:szCs w:val="28"/>
          <w:lang w:eastAsia="ar-SA"/>
        </w:rPr>
        <w:t xml:space="preserve">тверждении  Правил благоустройства населенных пунктов на </w:t>
      </w:r>
      <w:r>
        <w:rPr>
          <w:rFonts w:eastAsia="Calibri"/>
          <w:color w:val="000000"/>
          <w:spacing w:val="6"/>
          <w:kern w:val="2"/>
          <w:sz w:val="28"/>
          <w:szCs w:val="28"/>
          <w:lang w:eastAsia="ar-SA"/>
        </w:rPr>
        <w:t xml:space="preserve">территории </w:t>
      </w:r>
      <w:r>
        <w:rPr>
          <w:rFonts w:eastAsia="Calibri"/>
          <w:color w:val="000000"/>
          <w:spacing w:val="4"/>
          <w:kern w:val="2"/>
          <w:sz w:val="28"/>
          <w:szCs w:val="28"/>
          <w:lang w:eastAsia="ar-SA"/>
        </w:rPr>
        <w:t>МО Кировский сельсовет Смоленского района Алтайского края» принять в новой редакции с учетов всех изменен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</w:t>
      </w:r>
      <w:r>
        <w:rPr>
          <w:rFonts w:eastAsia="Calibri"/>
          <w:kern w:val="2"/>
          <w:sz w:val="28"/>
          <w:szCs w:val="28"/>
          <w:lang w:eastAsia="ar-SA"/>
        </w:rPr>
        <w:t>Решения Собрания депутатов Кировского  сельсовета Смоленского района Алтайского края от   20.12.2014 № 35 «Об у</w:t>
      </w:r>
      <w:r>
        <w:rPr>
          <w:rFonts w:eastAsia="Calibri"/>
          <w:color w:val="000000"/>
          <w:spacing w:val="8"/>
          <w:kern w:val="2"/>
          <w:sz w:val="28"/>
          <w:szCs w:val="28"/>
          <w:lang w:eastAsia="ar-SA"/>
        </w:rPr>
        <w:t xml:space="preserve">тверждении  Правил благоустройства населенных пунктов на </w:t>
      </w:r>
      <w:r>
        <w:rPr>
          <w:rFonts w:eastAsia="Calibri"/>
          <w:color w:val="000000"/>
          <w:spacing w:val="6"/>
          <w:kern w:val="2"/>
          <w:sz w:val="28"/>
          <w:szCs w:val="28"/>
          <w:lang w:eastAsia="ar-SA"/>
        </w:rPr>
        <w:t xml:space="preserve">территории </w:t>
      </w:r>
      <w:r>
        <w:rPr>
          <w:rFonts w:eastAsia="Calibri"/>
          <w:color w:val="000000"/>
          <w:spacing w:val="4"/>
          <w:kern w:val="2"/>
          <w:sz w:val="28"/>
          <w:szCs w:val="28"/>
          <w:lang w:eastAsia="ar-SA"/>
        </w:rPr>
        <w:t>МО Кировский сельсовет Смоленского района Алтайского края» и от 26.12.2014 № 29 «</w:t>
      </w:r>
      <w:r>
        <w:rPr>
          <w:rFonts w:eastAsia="Calibri"/>
          <w:kern w:val="2"/>
          <w:sz w:val="28"/>
          <w:szCs w:val="28"/>
          <w:lang w:eastAsia="ar-SA"/>
        </w:rPr>
        <w:t>О протесте прокурора  на решение Собрания депутатов Кировского сельсовета Смоленого района Алтайского края от 20.12.2012 № 35 «Об у</w:t>
      </w:r>
      <w:r>
        <w:rPr>
          <w:rFonts w:eastAsia="Calibri"/>
          <w:color w:val="000000"/>
          <w:spacing w:val="8"/>
          <w:kern w:val="2"/>
          <w:sz w:val="28"/>
          <w:szCs w:val="28"/>
          <w:lang w:eastAsia="ar-SA"/>
        </w:rPr>
        <w:t xml:space="preserve">тверждении  Правил благоустройства населенных пунктов на </w:t>
      </w:r>
      <w:r>
        <w:rPr>
          <w:rFonts w:eastAsia="Calibri"/>
          <w:color w:val="000000"/>
          <w:spacing w:val="6"/>
          <w:kern w:val="2"/>
          <w:sz w:val="28"/>
          <w:szCs w:val="28"/>
          <w:lang w:eastAsia="ar-SA"/>
        </w:rPr>
        <w:t xml:space="preserve">территории </w:t>
      </w:r>
      <w:r>
        <w:rPr>
          <w:rFonts w:eastAsia="Calibri"/>
          <w:color w:val="000000"/>
          <w:spacing w:val="4"/>
          <w:kern w:val="2"/>
          <w:sz w:val="28"/>
          <w:szCs w:val="28"/>
          <w:lang w:eastAsia="ar-SA"/>
        </w:rPr>
        <w:t>МО Кировский сельсовет Смоленского района Алтайского края» считать утратившими силу.</w:t>
      </w:r>
    </w:p>
    <w:p>
      <w:pPr>
        <w:pStyle w:val="Normal"/>
        <w:tabs>
          <w:tab w:val="clear" w:pos="708"/>
          <w:tab w:val="left" w:pos="851" w:leader="none"/>
          <w:tab w:val="left" w:pos="8535" w:leader="none"/>
        </w:tabs>
        <w:suppressAutoHyphens w:val="true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</w:t>
      </w:r>
      <w:r>
        <w:rPr>
          <w:rFonts w:eastAsia="Calibri"/>
          <w:kern w:val="2"/>
          <w:sz w:val="28"/>
          <w:szCs w:val="28"/>
          <w:lang w:eastAsia="ar-SA"/>
        </w:rPr>
        <w:t>4.Настоящее решение обнародовать в установленном порядке.</w:t>
        <w:tab/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Глава сельсовета                                                                          Е.Б. Быкасова</w:t>
      </w:r>
    </w:p>
    <w:p>
      <w:pPr>
        <w:pStyle w:val="Normal"/>
        <w:ind w:firstLine="709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Приложение к  решению Собра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   Кировского   сельсовет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моленского    района    Алтайског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края     от </w:t>
      </w:r>
      <w:r>
        <w:rPr>
          <w:sz w:val="22"/>
          <w:szCs w:val="22"/>
          <w:u w:val="single"/>
        </w:rPr>
        <w:t>26.06.2015 г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№ ___12__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</w:t>
      </w:r>
    </w:p>
    <w:p>
      <w:pPr>
        <w:pStyle w:val="Normal"/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равила  благоустройства населенных пунктов на территории муниципального образования </w:t>
      </w:r>
      <w:r>
        <w:rPr>
          <w:b/>
          <w:sz w:val="22"/>
          <w:szCs w:val="22"/>
        </w:rPr>
        <w:t>Кировский сельсовет Смоленского района Алтайского края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    Общие правила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1.Правила благоустройства территории муниципального образования Кировский сельсовет Смоленского района Алтайского края (далее по тексту –Нормы и Правила) в соответствии с действующим законодательством устанавливают единые нормы и требования в сфере внешнего благоустройства и содержания территории в границах муниципального образования Кировский сельсовет Смоленского района Алтайского края (далее – Кировский сельсовет), порядок организации благоустройства, озеленения, очистки   и   уборки   территории   и обязательны для всех физических и юридических лиц, независимо  от их организационно-правовых форм.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2.Физические и юридические лица обязаны соблюдать чистоту и порядок на территории Кировского сельсовета Смоленского района Алтайского края в соответствии с настоящими Нормами и Правилами. За нарушение настоящих Норм и  Правил, виновные лица привлекаются к  административной ответственности в соответствии с Законом об  административной ответственности за совершение правонарушений на территории Алтайского кра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3.  Нормы и Правила благоустройства чистоты и порядка в Кировского сельсовета Смоленского района Алтайского края разработаны в соответствии с приказом Министерства регионального развития от 27.12.2011г. № 613  «О методических рекомендациях по разработке правил благоустройсва»;  СанПиН 42-128-4690-88 "Санитарные правила содержания территорий населенных мест", Федеральным законом "Об охране окружающей среды", Федеральным законом "О санитарно-эпидемиологическом благополучии населения", Федеральным законом "Об общих принципах организации местного самоуправления в Российской Федерации", постановлением Госстроя России от 27.09.2003 № 170 "Об утверждении Правил и норм технической эксплуатации жилищного фонда", Законом об  административной ответственности за совершение правонарушений на территории Алтайского края, а также иными нормативно - правовыми актами в сфере благоустройства.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4. Задачами Норм и Правил являются: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) установление единого порядка содержания территории Кировского сельсовета;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) привлечение к осуществлению мероприятий по содержанию территории Кировского сельсовета физических и юридических лиц;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) повышение ответственности физических и юридических лиц за соблюдение чистоты и порядка в Кировском сельсовете;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4) осуществление контроля за соблюдением правил благоустройства, использованием, охраной и благоустройством территории Кировского сельсовета;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5. Правовую основу деятельности администрации Кировского сельсовета  в сфере благоустройства территории муниципального образования составляют Федеральный закон от 6 октября 2003 г. № 131-ФЗ «Об общих принципах организации местного самоуправления в Российской Федерации» и иные федеральные законы.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Администрация  Кировского сельсовета  в сфере благоустройства: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)  создает муниципальные унитарные предприятия, осуществляющие работы по благоустройству территории Кировского сельсовета, либо заключает договора на выполнение указанных работ со специализированными организациями;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) организует работу административной комиссии и уполномоченных лиц по составлению протоколов об административных правонарушениях в соответствии с законом субъекта Российской Федерации об административной ответственности     за     нарушение     правил     благоустройства     территории муниципального образования;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)  организует контроль за соблюдением правил производства земляных работ   и   своевременного   восстановления   дорожного   полотна,   зеленных насаждений и других элементов благоустройства;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4)  закрепляет объекты внешнего благоустройства общего пользования за муниципальными унитарными предприятиями и учреждениями или специализированными организациями по договору;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) включает  условия  по   содержанию  прилегающей  территории  (в радиусе 10 м) в договоры аренды и постоянного бессрочного пользования земельных участков, находящихся в муниципальной собственности, при их заключении с физическими и юридическими лицами;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6) составляет и утверждает списки улиц и проездов,  подлежащих механизированной уборке, определяют сроки и периодичность уборки;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7)  обеспечивает установление в достаточном количестве на улицах, в парках, кладбищах и других местах урны для мусора;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8) проводит   разъяснительную   работу   с   жителями   о   запрещении установки изгороди в местах общего пользования и занятии огородничеством в местах, не отведенных для этих целей;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9) заключает договоры со специализированными организациями на сбор и вывоз бытового мусора;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0) составляет ежегодный план благоустройства территории (утвержденный постановлением главы сельсовета);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1) проводит инвентаризацию объектов благоустройства и формирует базу данных об этих объектах;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2) организует проведение конкурсов по благоустройству;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3) организует проведение месячников (субботников) по благоустройству территории муниципального образования.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6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Законом об  административной ответственности за совершение правонарушений на территории Алтайского края  устанавливаются составы административных правонарушений в сфере благоустройства, виды административных наказаний и перечень должностных лиц, уполномоченных составлять протоколы об административных правонарушениях и рассматривать дела об административных правонарушениях. 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7.  В настоящих Нормах и Правилах используются понятия: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   </w:t>
      </w:r>
      <w:r>
        <w:rPr>
          <w:rFonts w:cs="Times New Roman" w:ascii="Times New Roman" w:hAnsi="Times New Roman"/>
          <w:color w:val="000000"/>
          <w:sz w:val="22"/>
          <w:szCs w:val="22"/>
        </w:rPr>
        <w:t>благоустройство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- комплекс мероприятий, направленных на обеспечение  и улучшение санитарного и эстетического состояния территории, повышения комфортности условий проживания для жителей, поддержание единого архитектурного облика населенного пункта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   </w:t>
      </w:r>
      <w:r>
        <w:rPr>
          <w:rFonts w:cs="Times New Roman" w:ascii="Times New Roman" w:hAnsi="Times New Roman"/>
          <w:color w:val="000000"/>
          <w:sz w:val="22"/>
          <w:szCs w:val="22"/>
        </w:rPr>
        <w:t>уборка территорий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- виды деятельности, связанные со сбором, вызовом в специально отведенные для этого места отходов деятельности физических и юридических   лиц,   другого   мусора,   снега,   а   также   иные  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    </w:t>
      </w:r>
      <w:r>
        <w:rPr>
          <w:rFonts w:cs="Times New Roman" w:ascii="Times New Roman" w:hAnsi="Times New Roman"/>
          <w:color w:val="000000"/>
          <w:sz w:val="22"/>
          <w:szCs w:val="22"/>
        </w:rPr>
        <w:t>домовладелец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   -   физическое   (юридическое)   лицо,   пользующееся (использующее)    жилым    помещением,    находящимся    у    него    на    праве собственности,   или   по   договору   (соглашению)   с   собственником   жилого помещения или лицом, уполномоченным собственником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    </w:t>
      </w:r>
      <w:r>
        <w:rPr>
          <w:rFonts w:cs="Times New Roman" w:ascii="Times New Roman" w:hAnsi="Times New Roman"/>
          <w:color w:val="000000"/>
          <w:sz w:val="22"/>
          <w:szCs w:val="22"/>
        </w:rPr>
        <w:t>прилегающая    территория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    -    участок    территории    с    газонами, архитектурными    объектами    малых    форм    и    другими    сооружениями, непосредственно  примыкающий  к   границе земельного участка, принадлежащего   физическому     или     юридическому     лицу     на     праве собственности, аренды, постоянного (бессрочного) пользования, пожизненного наследуемого владения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территория общего пользования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- прилегающая территория и другая территория общего пользования (территория парков, улиц и т. д.);</w:t>
      </w:r>
    </w:p>
    <w:p>
      <w:pPr>
        <w:pStyle w:val="Normal"/>
        <w:jc w:val="both"/>
        <w:rPr/>
      </w:pPr>
      <w:r>
        <w:rPr>
          <w:rStyle w:val="Style12"/>
          <w:color w:val="000000"/>
          <w:sz w:val="22"/>
          <w:szCs w:val="22"/>
        </w:rPr>
        <w:t xml:space="preserve">           </w:t>
      </w:r>
      <w:r>
        <w:rPr>
          <w:rStyle w:val="Style12"/>
          <w:color w:val="000000"/>
          <w:sz w:val="22"/>
          <w:szCs w:val="22"/>
        </w:rPr>
        <w:t>- территория предприятий, организаций, учреждений и иных хозяйствующих субъектов</w:t>
      </w:r>
      <w:r>
        <w:rPr>
          <w:sz w:val="22"/>
          <w:szCs w:val="22"/>
        </w:rPr>
        <w:t xml:space="preserve"> - часть территории поселения, имеющая площадь, границы, местоположение, правовой статус и другие характеристики, предоставленная целевым назначением юридическим и физическим лицам на правах, предусмотренных законодательством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  </w:t>
      </w:r>
      <w:r>
        <w:rPr>
          <w:rFonts w:cs="Times New Roman" w:ascii="Times New Roman" w:hAnsi="Times New Roman"/>
          <w:color w:val="000000"/>
          <w:sz w:val="22"/>
          <w:szCs w:val="22"/>
        </w:rPr>
        <w:t>восстановительная  стоимость  зеленых  насаждений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  -  материальная компенсация        ущерба,    выплачиваемая    за    нанесение    вреда    зеленым насаждениям, находящимся в муниципальной собственности, взимаемая при санкционированных пересадке или сносе зеленых насаждений,  а также при их повреждении или уничтожении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  </w:t>
      </w:r>
      <w:r>
        <w:rPr>
          <w:rFonts w:cs="Times New Roman" w:ascii="Times New Roman" w:hAnsi="Times New Roman"/>
          <w:color w:val="000000"/>
          <w:sz w:val="22"/>
          <w:szCs w:val="22"/>
        </w:rPr>
        <w:t>зеленые насаждения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- древесные, кустарниковые и травянистые   растения,   расположенные    на   территории    населенного пункта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  </w:t>
      </w:r>
      <w:r>
        <w:rPr>
          <w:rFonts w:cs="Times New Roman" w:ascii="Times New Roman" w:hAnsi="Times New Roman"/>
          <w:color w:val="000000"/>
          <w:sz w:val="22"/>
          <w:szCs w:val="22"/>
        </w:rPr>
        <w:t>место временного хранения отходов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- контейнерная площадка, контейнеры, предназначенные для сбора твердых бытовых отходов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  </w:t>
      </w:r>
      <w:r>
        <w:rPr>
          <w:rFonts w:cs="Times New Roman" w:ascii="Times New Roman" w:hAnsi="Times New Roman"/>
          <w:color w:val="000000"/>
          <w:sz w:val="22"/>
          <w:szCs w:val="22"/>
        </w:rPr>
        <w:t>производитель отходов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- физическое или юридическое лицо, образующее отходы в результате своей деятельно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- малые архитектурные формы</w:t>
      </w:r>
      <w:r>
        <w:rPr>
          <w:sz w:val="22"/>
          <w:szCs w:val="22"/>
        </w:rPr>
        <w:t xml:space="preserve"> - сооружения, оборудование и элементы внешнего благоустройства, дополняющие основную застройку (киоски, телефоны-автоматы, опоры наружного освещения, дорожные знаки, скамейки, оборудование детских площадок, стенды для афиш, рекламы, мостики, ограды, лестницы, фонтаны, бассейн, обелиски, памятники и прочее).</w:t>
      </w:r>
    </w:p>
    <w:p>
      <w:pPr>
        <w:pStyle w:val="Normal"/>
        <w:jc w:val="both"/>
        <w:rPr/>
      </w:pPr>
      <w:bookmarkStart w:id="0" w:name="sub_158"/>
      <w:bookmarkEnd w:id="0"/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э</w:t>
      </w:r>
      <w:r>
        <w:rPr>
          <w:rStyle w:val="Style12"/>
          <w:color w:val="000000"/>
          <w:sz w:val="22"/>
          <w:szCs w:val="22"/>
        </w:rPr>
        <w:t>ксплуатирующая организация</w:t>
      </w:r>
      <w:r>
        <w:rPr>
          <w:sz w:val="22"/>
          <w:szCs w:val="22"/>
        </w:rPr>
        <w:t xml:space="preserve"> - организация (индивидуальный предприниматель) любой формы собственности, организационно-правовой формы, осуществляющая содержание, ремонт недвижимого имущества, техническое обслуживание и санитарную очистку мест общего пользования недвижимого имущества и придомовой территории. Для целей настоящих Правил под эксплуатирующей организацией также понимаются физические лица, самостоятельно осуществляющие содержание частного жилищного фонда.</w:t>
      </w:r>
    </w:p>
    <w:p>
      <w:pPr>
        <w:pStyle w:val="Normal"/>
        <w:jc w:val="both"/>
        <w:rPr/>
      </w:pPr>
      <w:bookmarkStart w:id="1" w:name="sub_158"/>
      <w:bookmarkStart w:id="2" w:name="sub_159"/>
      <w:bookmarkEnd w:id="1"/>
      <w:bookmarkEnd w:id="2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</w:t>
      </w:r>
      <w:r>
        <w:rPr>
          <w:rStyle w:val="Style12"/>
          <w:color w:val="000000"/>
          <w:sz w:val="22"/>
          <w:szCs w:val="22"/>
        </w:rPr>
        <w:t>ециализированные организации</w:t>
      </w:r>
      <w:r>
        <w:rPr>
          <w:sz w:val="22"/>
          <w:szCs w:val="22"/>
        </w:rPr>
        <w:t xml:space="preserve"> - организация (индивидуальные предприниматели), осуществляющая ремонт и эксплуатацию дорожного покрытия, сбор и вывоз бытовых отходов, и другую деятельность, подлежащую лицензированию и направленную на выполнение работ по благоустройств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</w:t>
      </w:r>
      <w:r>
        <w:rPr>
          <w:b/>
          <w:sz w:val="22"/>
          <w:szCs w:val="22"/>
        </w:rPr>
        <w:t>ридомовая территория</w:t>
      </w:r>
      <w:r>
        <w:rPr>
          <w:sz w:val="22"/>
          <w:szCs w:val="22"/>
        </w:rPr>
        <w:t xml:space="preserve"> – территория жилого фонда, которая служит общим, для жителей этого дома хозяйственным целям и целям отдыха и включает в себя малые архитектурные формы, а также пешеходные дорожки, тротуары, газоны, клумбы и зеленые наса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у</w:t>
      </w:r>
      <w:r>
        <w:rPr>
          <w:b/>
          <w:sz w:val="22"/>
          <w:szCs w:val="22"/>
        </w:rPr>
        <w:t>полномоченный орган местного самоуправления</w:t>
      </w:r>
      <w:r>
        <w:rPr>
          <w:sz w:val="22"/>
          <w:szCs w:val="22"/>
        </w:rPr>
        <w:t xml:space="preserve"> - осуществляющий градостроительную и архитектурную деятельность на территории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в</w:t>
      </w:r>
      <w:r>
        <w:rPr>
          <w:b/>
          <w:sz w:val="22"/>
          <w:szCs w:val="22"/>
        </w:rPr>
        <w:t>ременные сооружения (ВС</w:t>
      </w:r>
      <w:r>
        <w:rPr>
          <w:sz w:val="22"/>
          <w:szCs w:val="22"/>
        </w:rPr>
        <w:t>) – специально возведенные или приспособленные на период строительства производственные, складские, вспомогательные, жилые и общественные здания и сооружения, необходимые для производства строительно-монтажных работ и обслуживания работников строи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с</w:t>
      </w:r>
      <w:r>
        <w:rPr>
          <w:b/>
          <w:sz w:val="22"/>
          <w:szCs w:val="22"/>
        </w:rPr>
        <w:t>амовольная постройка</w:t>
      </w:r>
      <w:r>
        <w:rPr>
          <w:sz w:val="22"/>
          <w:szCs w:val="22"/>
        </w:rPr>
        <w:t xml:space="preserve"> – жилой дом, другое строение, сооружение или иное недвижимое имущество, созданное на земельном участке, не отведенном для этих целей в порядке, установленном законом и иными правовыми актами, либо созданное без получения на это необходимых разрешений или с существенным нарушением градостроительных и строительных норм и правил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- несанкционированная свалка – </w:t>
      </w:r>
      <w:r>
        <w:rPr>
          <w:sz w:val="22"/>
          <w:szCs w:val="22"/>
        </w:rPr>
        <w:t>самовольный сброс или складирование твердых бытовых отходов, крупногабаритного мусора, иного мусора, образованного в процессе деятельности юридических лиц, индивидуальных предпринимателей и физических лиц в неустановленных для этого местах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средства наружной рекламы</w:t>
      </w:r>
      <w:r>
        <w:rPr>
          <w:sz w:val="22"/>
          <w:szCs w:val="22"/>
        </w:rPr>
        <w:t xml:space="preserve"> – круг художественных элементов и технических приспособлений, конструкций, сооружений, как отдельно стоящих, так и размещаемых на зданиях и сооружениях, несущих информацию как о юридических и физических лицах, так и о реализуемых ими товарах м (или) услугах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sub_159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2. Содержание и уборка территории Кировского сельсовета</w:t>
      </w:r>
    </w:p>
    <w:p>
      <w:pPr>
        <w:pStyle w:val="Heading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1.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рганизацию уборки иных территории осуществляет Администрация Кировского сельсовета, по соглашениям со специализированным организациям в пределах средств, предусмотренных на эти цели в бюджете Кировского сельсове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2.2. Факт законного удаления бытовых и специальных отходов любого юридического и физического лица должен быть документально зафиксирован организацией, ответственной за вывоз отходов и/или эксплуатацию полигона (свалки) по обезвреживанию (захоронению) отходов, а также специализированных мест сбора отходов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3.Каждая промышленная и производственная организация обязана создать защитные зеленые   полосы,    оградить   жилые   дома от   производственных сооружений, благоустроить и содержать в исправности и чистоте выезды из организации и строек на улицы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4. На   территории   Кировского сельсовета запрещается накапливать и размещать отходы и мусор в неустановленных местах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Лица, разместившие отходы в неустановле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случае невозможности установления лиц, разместивших отходы на неустановленных свалках, удаление отходов и рекультивация территорий свалок производится за счет лиц, обязанных обеспечить уборку данной территорий в соответствии с пунктом 2.1 Норм и Прав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5. Твердые бытовые отходы вывозятся мусоровозным транспортом, а жидкие отходы - ассенизационным вакуумным транспортом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6. Категорически запрещается разведение костров, сжигание мусора, листвы и производственных отходов на территориях предприятий, стройплощадках и других территориях Кировского сельсовета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7. Организация   уборки   территории   Кировского сельсовета  осуществляется   на   основании   использования   показателей    нормативных объемов образования отходов у их производителей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8. Уборка территорий прилегающих к предприятиям торговли и общественного питания осуществляется лицами, указанными в пункте 2.1. Норм и Правил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9. Уборка и содержание объектов с обособленной территорией (школы, больница, детский сад, рынок и т.д.), а также отдельно стоящих объектов (киоски, палатки, павильоны и т.д.) независимо от формы собственности осуществляется силами лиц, в чьем ведении или владении находятся эти объекты в соответствии с пунктом 2.1 Норм и  Правил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10.Пришедшие в негодность жилые постройки, сараи и другие сооружения вследствие пожара либо истечения срока их эксплуатации разбираются и очищаются от мусора владельцами строений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11. Вывоз бытовых отходов и мусора из жилых домов, организаций торговли и общественного питания, культуры, детских и лечебных заведений осуществляется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Запрещается складирование строительного мусора в места временного хранения отходов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12.Для сбора отходов и мусора физические и юридические лица, указанные в пункте 2.1. Правил, организуют место временного хранения отходов, осуществляют его уборку и техническое обслуживание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Размещение места временного хранения отходов определяется постановлением главы Кировского сельсовета по месту нахождения предполагаемого места временного хранения отход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бирать отходы из инфекционных, хирургических (в том числе гинекологических) отделений медицинских учреждений следует в герметические сборники с плотно закрывающимися крышками. Запрещается вывозить такие отходы на полигон (свалку). Их следует уничтожать на месте по согласованию с учреждениями санэпидслужбы, согласно СанПин 42-128-4690-88 «Санитарные правила содержания территорий населенных мест» и Ветеринарно-санитарные правила сбора, утилизации и уничтожения биологических отходов (утв. Главным государственным ветеринарным инспектором Российской Федерации 4 декабря 1995 г. N 13-7-2/469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боре, утилизации и уничтожении биологических отходов следует руководствоваться Ветеринарно-санитарными правилами сбора, утилизации и уничтожения биологических отходов, утвержденными  Главным государственным ветеринарным инспектором Российской Федерации 4 декабря 1995 г. N 13-7-2/469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13.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, ответственного за уборку территорий в соответствии с Правилами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14. На улицах, тротуарах, площадях, в парках, на рынке, стадионе, автобусной остановке, на территориях гостиниц, у входов в магазины, в здания предприятий, учреждений, организаций, в местах массового пребывания людей, придомовых территориях устанавливаются специально предназначенные для временного хранения отходов урны, емкостью не более 0,35 куб. м. Установка урн для временного хранения отходов и их очистка осуществляются лицами, ответственными за уборку соответствующих территорий в соответствии с пунктом 2.1. Норм и Прав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чистка урн производится систематически по мере их наполнения, но не реже 1 раза в день. Урны (баки) должны содержаться в чистом, исправном и опрятном состоянии. Окраска урн производится ежегод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прещается установка в качестве урн приспособленной тары (коробки, ведра и т.д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15. 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, осуществляющие вывоз отход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е допускается образование свалок вокруг контейнерных площадок. Ответственность за их образование несут эксплуатирующие организации, на обслуживании которых находятся контейнерные площадки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16. 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атегорически запрещается вывозить на бытовые свалки (полигоны) радиоактивные, ртутьсодержащие и опасные промышленные отходы, а также пришедшие в негодность и запрещенные к применению пестициды и минеральные удобрения. Вывоз и обезвреживание таких отходов опреде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нПиН 2.1.7.1322-03 "Гигиенические требования к размещению и обезвреживанию отходов производства и потребления", утвержденные Главным государственным санитарным врачом Российской Федерации 30 апреля 2003 г.</w: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bookmarkStart w:id="4" w:name="sub_948"/>
      <w:r>
        <w:rPr>
          <w:sz w:val="22"/>
          <w:szCs w:val="22"/>
        </w:rPr>
        <w:t xml:space="preserve">- </w:t>
      </w:r>
      <w:bookmarkEnd w:id="4"/>
      <w:r>
        <w:rPr>
          <w:sz w:val="22"/>
          <w:szCs w:val="22"/>
        </w:rPr>
        <w:t xml:space="preserve">СП 2.1.7.1386-03 "Санитарные правила по определению класса опасности токсичных отходов производства и потребления", утвержденные Главным государственным санитарным врачом Российской Федерации 16 июня 2003 г. 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случае невозможности установления виновников возникновения несанкционированных свалок и иных загрязнений территорий, к их ликвидации привлекаются организации и лица, за которыми закреплена данная территория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ывоз твердых и жидких бытовых отходов на не отведенные для этого места - запрещается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17. При уборке в ночное время должны принимать меры, предупреждающие шум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18. Владельцы нежилого фонда и отдельно стоящих временных сооружений заключают договора с эксплуатирующими организациями (специализированными организациями) на пользование контейнерной площадкой для сбора мусора, его вывоза и утилизации, либо производят очистку самостоятельно  (не нарушая настоящие Нормы и Правила).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19. Обязательным для владельцев малых архитектурных форм, точек выносной и мелкорозничной торговли является заключение договора со специализированным предприятием на обслуживание и уборку прилегающей территории, вывоз быт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ых отходов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либо производят очистку самостоятельно  (не нарушая настоящие Нормы и Правил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20.Уборку  и  очистку   автобусных   остановок  обеспечивают организации, эксплуатирующие данные объекты в границах, установленных пунктом 1.8. Правил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21. Эксплуатация и содержание в надлежащем санитарно-техническом состояний водоразборных колонок, в том числе их очистка от мусора, льда и снега,  а  также  обеспечение безопасных  подходов  к  ним  возлагаются  на организации, в чьей собственности находятся колонки.</w:t>
      </w:r>
    </w:p>
    <w:p>
      <w:pPr>
        <w:pStyle w:val="Heading5"/>
        <w:spacing w:before="0" w:after="0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22. Продавцы уличной торговли организуют работу по очистке и уборке занимаемой территории  и прилегающей  к  ней  территории в   соответствии   с действующими санитарными нормами и правилами торговли на рынках</w:t>
      </w:r>
    </w:p>
    <w:p>
      <w:pPr>
        <w:pStyle w:val="Heading5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23. Уборка, содержание и благоустройство АЗС  убираются владельцами этих объектов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24. Уборка мостов, пешеходных переходов, прилегающих к ним территорий, а также содержание коллекторов, труб ливневой канализации и дождеприемных колодцев производятся организациями, обслуживающими данные объекты.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2.25. Физические и юридические лица, независимо от их организационно-правовых форм, указанные в пункте 2.1 Норм и Правил, обязаны обеспечить собственными силами своевременный покос травы на принадлежащих им на праве собственности или ином вещном праве земельных участках. 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26. Жилые здания, не имеющие канализации, должны иметь выгребные ямы для совместного сбора туалетных и помойных нечистот с непроницаемым дном, стенками и крышками с решетками, с ячейками не более 5x5 см, препятствующими попаданию крупных предметов в яму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Запрещаю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27.Жидкие нечистоты вывозятся по договорам или разовым заявкам организациями, имеющими специальный транспорт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28.Домовладельцы обязаны обеспечить подъезды непосредственно к мусоросборникам   и   выгребным  ямам.   В   случае   отсутствия  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29.Очистка и уборка водосточных канав, лотков, труб, дренажей, предназначенных для  отвода поверхностных и грунтовых вод из дворов, производятся лицами, указанными в пункте 2.1. Норм и Правил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30. Сливание воды и свалка мусора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31.  Вывоз пищевых отходов осуществляется с промышленной и производственной территории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32.Содержание и эксплуатация санкционированных мест хранения и утилизации    отходов    и    другого мусора  осуществляется  в порядке, установленном нормативными правовыми актами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2.33. Уборка  и   очистка  территорий,   отведенных  для  размещения   и эксплуатации  линий  электропередач,  водопроводных  и  тепловых сетей, осуществляются организациями, эксплуатирующими указанные сети и линии  электропередач.  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34.  При очистке смотровых колодцев, подземных коммуникаций,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кладирование нечистот на проезжую часть улиц, тротуары и газоны запрещается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35.  Сбор   брошенных   на   улицах   предметов,   создающих   помехи дорожному движению, возлагается на виновных лиц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2.36.1. Запрещается складирование строительных материалов, узлов автомобилей, сельскохозяйственной техники, разных металлоизделий и других предметов. 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36.2. Запрещается постановка техники на территории улиц, в местах общего пользования, на площадях зеленых насаждений, в других неустановленных для складирования и стоянки местах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Хранение и стоянка транспортных средств, в том числе и сельскохозяйственной техники, на придомовых территориях допускается в предусмотренных для этой цели местах, содержание которых (а также подъездных путей к ним) осуществляется владельцами транспортных средств или лицами, к которым прибывают транспортные средства, и должны обеспечивать беспрепятственное продвижение уборочной и специальной техники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лощадки для хранения транспортных средств в том числе сельскохозяйственной техники,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36.3. Запрещается проезд транспорта на гусеничном ходу по территории с асфальтобетонным покрытием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36.4. Запрещается заезжать на тротуары, бордюры, газоны, а также мыть  транспортные средства у водопроводных колонок, колодцев, теплотрасс, на газонах, берегах рек, прудов, озер и других поверхностях у водоемов, водозаборных колонок, на тротуарах, детских площадках.</w:t>
      </w:r>
    </w:p>
    <w:p>
      <w:pPr>
        <w:pStyle w:val="Heading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37. Весенне-летняя уборка производится с 15 апреля по 15 октября и предусматривает грейдирование проезжей части улиц, тротуаров, площадей, ежедневную уборку газонов и очистку урн от мусора а так же обкос сорной растительности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зависимости от климатических условий постановлением главы Кировского сельсовета период весенне-летней уборки может быть изменен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38. Поливка  тротуаров  и  дворовых  территорий,   зеленых насаждений и газонов производятся силами организаций и домовладельцев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39. Работы по уборке и благоустройству производится с 6 часов утра до 21 час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2.40. При производстве летней уборки запрещ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брасывать смёт и мусор на зеленые насаждения, смотровые колодцы, дороги, септики, реки, пожарный водо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воз смёта и мусора на не отведенные для этих целей мест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хранить мусор более трех дней на придомовых территориях, территориях собственников, пользователей, арендатор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41. Уборка придомовых (дворовых) территорий включает в себя сбор, удаление твердых и жидких бытовых отходов с территории дворов, газонов, тротуаров и пешеходных дорожек.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42. Уборка территории Кировского сельсовета в осенне-зимний период проводится с 15 октября по 15 апреля и предусматривает уборку и вывоз мусора, снега и льда, грязи, посыпку улиц и тротуаров песком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зависимости от климатических условий постановлением главы Кировского сельсовета осенне-зимней уборки может быть изменен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43.  Укладка свежевыпавшего снега в валы и кучи разрешается на всех улицах и   площадках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2.44 В случае образования снежно-ледяного наката, а также при гололеде, дорожные покрытия, тротуары, пешеходные дорожки и переходы, мосты и лестницы, обрабатываются песком, за счет средств Администрации Кировского сельсовет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45. Очистка  от снега крыш  и удаление сосулек возлагаются на владельцев зданий и сооружений, указанных в пункте 2.1 Норм и Правил. При выполнении работ по очистке крыш и карнизов от нависшего снега и наледи, прилегающие к зданиям участки тротуаров и пешеходных дорожек должны быть обозначены предупреждающими знаками и иметь ограждения.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46.Уборка снега с улиц, площадей и мостов начинается с начала снегопада и производятс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за счет средств Администрации Кировского сельсовета, в первую очередь, с улиц и мостов для обеспечения бесперебойного движения транспорта во избежание наката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47. При уборке улиц, проездов, площадей специализированными организациями лица, указанные в пункте 2.1 Норм и Правил, обеспечивают после прохождения снегоочистительной техники уборку прибордюрных лотков на расстоянии 0,5 м и расчистку въездов, пешеходных переходов как со стороны строении, так и с противоположной стороны проезда, если там нет других стро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48.Уборка и содержание территории кладбища производиться, в соответствии с СНиП 2.1.1279-03 «Гигиенические требования к размещению, устройству и содержанию кладбищ, зданий и сооружений похоронного назначения», Рекомендациями о порядке похорон и содержании кладбищ в Российской Федерации МДК 11-01.2002, Положением  об организации ритуальных услуг и содержании мест захоронения на территории Кировского сельсов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49.Люки смотровых колодцев, септиков, должны соответствовать требованиям ГОСТ 3634-99. Не допускается отклонение крышки люка относительно уровня покрытия более чем на 2,0 с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50.Разрушенные крышки и решетки должны быть немедленно ограждены владельцами сетей или эксплуатирующей организацией и обозначены соответствующими дорожными знаками. Их замена должна быть проведена в течение светового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51. Отсутствие крышек люков, септиков и смотровых колодцев, ограждений у открытых колодцев, септиков на проезжей части дорог, на тротуарах, газонах, придомовых территориях, междомовых проездах, около дошкольных и общеобразовательных учреждений влечет наложение административного штрафа на должностных и юридических лиц в размере установленном Административным кодекс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52.Запрещается оставлять открытыми крышки люков, смотровых колодцев, септиков около дошкольных и общеобразовательных учреждений.</w:t>
      </w:r>
    </w:p>
    <w:p>
      <w:pPr>
        <w:pStyle w:val="Normal"/>
        <w:jc w:val="both"/>
        <w:rPr>
          <w:sz w:val="22"/>
          <w:szCs w:val="22"/>
        </w:rPr>
      </w:pPr>
      <w:bookmarkStart w:id="5" w:name="sub_2261"/>
      <w:bookmarkEnd w:id="5"/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53. Специализированные организации, владельцы тепловых и водопроводных сетей должны незамедлительно устранять испарения и утечки, а также их последствия, с целью предотвращения неблагоприятных последствий. </w:t>
      </w:r>
    </w:p>
    <w:p>
      <w:pPr>
        <w:pStyle w:val="Normal"/>
        <w:ind w:firstLine="709"/>
        <w:jc w:val="both"/>
        <w:rPr/>
      </w:pPr>
      <w:bookmarkStart w:id="6" w:name="sub_2261"/>
      <w:bookmarkEnd w:id="6"/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2.5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бственники, владельцы, пользователи и арендаторы производственных объектов и объектов индивидуального жилого сектора обязаны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7" w:name="sub_2462"/>
      <w:bookmarkStart w:id="8" w:name="sub_824"/>
      <w:bookmarkEnd w:id="7"/>
      <w:bookmarkEnd w:id="8"/>
      <w:r>
        <w:rPr>
          <w:sz w:val="22"/>
          <w:szCs w:val="22"/>
        </w:rPr>
        <w:t>- содержать в чистоте свои участки, производственные территории и палисадники, своевременно удаляя отходы, грязь и снег своими силами и средствами или силами специализированных предприятий по уборке поселения на договорной основ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допускать сооружения выгребных ям на газонах, вблизи трасс питьевого водопровода, водоразборных колонок, объектов уличного благоустройства (цветников, скамеек, беседок)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9" w:name="sub_2462"/>
      <w:bookmarkStart w:id="10" w:name="sub_824"/>
      <w:bookmarkEnd w:id="9"/>
      <w:bookmarkEnd w:id="10"/>
      <w:r>
        <w:rPr>
          <w:sz w:val="22"/>
          <w:szCs w:val="22"/>
        </w:rPr>
        <w:t>- не допускать сжигания, захоронения в земле и выбрасывания на улицу (включая водоотводящие лотки, канавы) отходов (в том числе упаковочных материалов, пластиковых бутылок, полиэтиленовых пакетов, металлических банок, стекла, строительного мусора, рубероида, садово - огородной гнили), трупов животных, пищевых отбросов и фекальных нечисто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допускать размещения строительных материалов и  насыпных куч в зеленой зоне, на улицах, в переулках и тупиках (в том числе перед домами, в промежутках между домами и иными постройкам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ле проведения месячника по благоустройству обеспечить в трехдневный срок вывоз за свой счет всего дворового и производственного мусора на санкционированную свалку (полигон по захоронению твердых бытовых отходов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ъявлять для осмотра представителям органов Администрации Кировского сельсовета, органов санитарно-эпидемиологического, земельного и экологического контроля дворовые и производственные объекты санитарной очистки (выгребные ямы, индивидуальные контейнеры и помещения для сбора мусора, компостные ямы и куч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5. На территории Кировского сельсовета запреща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бственникам, владельцам, пользователям, арендаторам земель, зданий, строений и сооружений складирование строительных материалов, оборудования, кузовов автомобилей и других товарно-материальных ценностей, а также установка временных строений и сооружений за пределами границ и ограждений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усорить, плевать, сорить шелухой семечек на улицах, площадях, участках зеленых насаждений, в скверах, парках и других общественных местах и допускать вытаптывание и загрязнение указанных территорий домашними животны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ходить по газонам, рвать с клумб цветы, заезжать любым транспортным средством на газоны и участки с зелеными насаждения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хламлять и загромождать балконы и лодж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брасывать с крыш снег на участки, имеющие зеленые насажд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клеивать, развешивать и размещать иным способом на зданиях, сооружениях, ограждениях, деревьях, опорах электроснабжения, магазинах, киосках, павильонах и других, не приспособленных для этих целей объектах какие-либо объявления и иную информацию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вывешивать белье, одежду, ковры и прочие предметы на свободных земельных участках, выходящих на центральные улицы и проезды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окрашивать оконные переплеты с наружной стороны краской, отличающейся по цвету от установленной для данного зд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омать и повреждать элементы обустройства зданий и сооружений, малые архитектурные формы, тротуары, памятники, мемориальные доски, деревья, кустарники и другие элементы внешнего благоустройства, а также производить их самовольную переделку (перестройку, перестановку и т.д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орговать продуктами питания, промышленными товарами и цветами в нестационарных местах торговли (на улицах) без разрешения Администрации Кировского сельсовета.</w:t>
      </w:r>
      <w:bookmarkStart w:id="11" w:name="sub_238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6.Эксплуатирующие организации,  юридические и физические лица, указанные в пункте 2.1. Правил  обязан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гласовывать с санэпидемслужбой места установки контейнерных площадок, мусоросборников и дворовых туалетов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End w:id="11"/>
      <w:r>
        <w:rPr>
          <w:sz w:val="22"/>
          <w:szCs w:val="22"/>
        </w:rPr>
        <w:t>- организовать вывоз бытовых отходов на закрепленно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ивать домовладения сборниками отходов и содержать их в надлежащем санитарном состоянии, технически исправным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ть подъезд спецавтотранспорта к сборникам мусора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2" w:name="sub_242"/>
      <w:r>
        <w:rPr>
          <w:sz w:val="22"/>
          <w:szCs w:val="22"/>
        </w:rPr>
        <w:t>- не допускать образование свалок вокруг контейнерных площадок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3" w:name="sub_242"/>
      <w:r>
        <w:rPr>
          <w:sz w:val="22"/>
          <w:szCs w:val="22"/>
        </w:rPr>
        <w:t xml:space="preserve"> </w:t>
      </w:r>
      <w:bookmarkEnd w:id="13"/>
      <w:r>
        <w:rPr>
          <w:sz w:val="22"/>
          <w:szCs w:val="22"/>
        </w:rPr>
        <w:t>- - содержать в исправном состоянии малые архитектурные формы.</w:t>
      </w:r>
    </w:p>
    <w:p>
      <w:pPr>
        <w:pStyle w:val="Normal"/>
        <w:jc w:val="both"/>
        <w:rPr>
          <w:sz w:val="22"/>
          <w:szCs w:val="22"/>
        </w:rPr>
      </w:pPr>
      <w:bookmarkStart w:id="14" w:name="sub_247"/>
      <w:bookmarkEnd w:id="14"/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57.Специализированные предприятия по уборке и санитарной очистке обязаны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5" w:name="sub_247"/>
      <w:bookmarkEnd w:id="15"/>
      <w:r>
        <w:rPr>
          <w:sz w:val="22"/>
          <w:szCs w:val="22"/>
        </w:rPr>
        <w:t>- предоставлять в соответствии с договором по установленному графику услуги по сбору и вывозу твердых и жидких бытовых отходов на полигон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возить по заявкам и за счет владельцев крупногабаритные отходы (включая ветви и стволы деревьев) на полигоны твердых бытовых отход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период месячника по уборке территории поселения производить вывоз крупногабаритных отходов с использованием грузового транспорта и рабочих специализированных предприят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общие для всей территории поселения требования настоящих Правил, касающиеся санитарной очистки.</w:t>
      </w:r>
    </w:p>
    <w:p>
      <w:pPr>
        <w:pStyle w:val="Normal"/>
        <w:jc w:val="both"/>
        <w:rPr>
          <w:sz w:val="22"/>
          <w:szCs w:val="22"/>
        </w:rPr>
      </w:pPr>
      <w:bookmarkStart w:id="16" w:name="sub_248"/>
      <w:bookmarkEnd w:id="16"/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.58. Администрация Кировского сельсовета обязана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7" w:name="sub_248"/>
      <w:bookmarkEnd w:id="17"/>
      <w:r>
        <w:rPr>
          <w:sz w:val="22"/>
          <w:szCs w:val="22"/>
        </w:rPr>
        <w:t>- осуществлять контроль над своевременной санитарной очисткой в поселен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казывать лицам, указанным в пункте 2.1 Норм и Правил помощь в организации и проведении работ по санитарной очистке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овещать население о сроках проведения месячников по благоустройству, времени и порядке сбора и вывоза крупногабаритных от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8" w:name="sub_800"/>
      <w:r>
        <w:rPr>
          <w:rFonts w:cs="Times New Roman" w:ascii="Times New Roman" w:hAnsi="Times New Roman"/>
          <w:sz w:val="22"/>
          <w:szCs w:val="22"/>
        </w:rPr>
        <w:t xml:space="preserve">3. Проведение принудительных мероприятий по благоустройству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9" w:name="sub_800"/>
      <w:r>
        <w:rPr>
          <w:rFonts w:cs="Times New Roman" w:ascii="Times New Roman" w:hAnsi="Times New Roman"/>
          <w:sz w:val="22"/>
          <w:szCs w:val="22"/>
        </w:rPr>
        <w:t xml:space="preserve">территории </w:t>
      </w:r>
      <w:bookmarkEnd w:id="19"/>
      <w:r>
        <w:rPr>
          <w:rFonts w:cs="Times New Roman" w:ascii="Times New Roman" w:hAnsi="Times New Roman"/>
          <w:sz w:val="22"/>
          <w:szCs w:val="22"/>
        </w:rPr>
        <w:t>Кировского сельсове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20" w:name="sub_8010"/>
      <w:bookmarkStart w:id="21" w:name="sub_81"/>
      <w:bookmarkEnd w:id="20"/>
      <w:bookmarkEnd w:id="21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. Проведение принудительных мероприятий по благоустройству  на территории Кировского сельсовета осуществляет Администрация поселения совместно с сотрудниками отдела внутренних дел.</w:t>
      </w:r>
    </w:p>
    <w:p>
      <w:pPr>
        <w:pStyle w:val="Normal"/>
        <w:rPr>
          <w:sz w:val="22"/>
          <w:szCs w:val="22"/>
        </w:rPr>
      </w:pPr>
      <w:bookmarkStart w:id="22" w:name="sub_8010"/>
      <w:bookmarkStart w:id="23" w:name="sub_81"/>
      <w:bookmarkStart w:id="24" w:name="sub_82"/>
      <w:bookmarkEnd w:id="22"/>
      <w:bookmarkEnd w:id="23"/>
      <w:bookmarkEnd w:id="24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 Для проведения принудительных мероприятий по обеспечению благоустройства на территории поселения Администрация имеет право привлекать сторонние организации на договорной основе.</w:t>
      </w:r>
    </w:p>
    <w:p>
      <w:pPr>
        <w:pStyle w:val="Normal"/>
        <w:rPr>
          <w:sz w:val="22"/>
          <w:szCs w:val="22"/>
        </w:rPr>
      </w:pPr>
      <w:bookmarkStart w:id="25" w:name="sub_82"/>
      <w:bookmarkStart w:id="26" w:name="sub_83"/>
      <w:bookmarkEnd w:id="25"/>
      <w:bookmarkEnd w:id="26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3. Решения о проведении принудительных мероприятий по обеспечению благоустройства на территории поселения принимаются уполномоченным органом местного самоуправления и администрацией поселения, в соответствии с действующим законодательством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7" w:name="sub_83"/>
      <w:bookmarkStart w:id="28" w:name="sub_83"/>
      <w:bookmarkEnd w:id="2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bookmarkStart w:id="29" w:name="sub_801"/>
      <w:r>
        <w:rPr>
          <w:rFonts w:cs="Times New Roman" w:ascii="Times New Roman" w:hAnsi="Times New Roman"/>
          <w:sz w:val="22"/>
          <w:szCs w:val="22"/>
        </w:rPr>
        <w:t xml:space="preserve"> Уборка незаконно находящихся на территории поселения временных строений  (сооружений) (ВС) и самовольных построек</w:t>
      </w:r>
      <w:bookmarkEnd w:id="29"/>
    </w:p>
    <w:p>
      <w:pPr>
        <w:pStyle w:val="Normal"/>
        <w:jc w:val="both"/>
        <w:rPr>
          <w:sz w:val="22"/>
          <w:szCs w:val="22"/>
        </w:rPr>
      </w:pPr>
      <w:bookmarkStart w:id="30" w:name="sub_85"/>
      <w:bookmarkEnd w:id="30"/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4.1. Все незаконно находящиеся на территории поселения временные строения (сооружения) (ВС) и самовольные постройки подлежат уборке, а виновные физические и юридические лица привлекаются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bookmarkStart w:id="31" w:name="sub_85"/>
      <w:bookmarkStart w:id="32" w:name="sub_86"/>
      <w:bookmarkEnd w:id="31"/>
      <w:bookmarkEnd w:id="32"/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4.2. Выявление незаконно находящихся на территории поселения временных строений (сооружений) (ВС) и самовольных построек производится Администрацией поселения совместно с уполномоченным органом местного самоуправления и другими уполномоченными организациями.</w:t>
      </w:r>
    </w:p>
    <w:p>
      <w:pPr>
        <w:pStyle w:val="Normal"/>
        <w:jc w:val="both"/>
        <w:rPr>
          <w:sz w:val="22"/>
          <w:szCs w:val="22"/>
        </w:rPr>
      </w:pPr>
      <w:bookmarkStart w:id="33" w:name="sub_86"/>
      <w:bookmarkStart w:id="34" w:name="sub_87"/>
      <w:bookmarkEnd w:id="33"/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4.3. Владельцам временных строений (сооружений) и самовольных построек вручается предписание или акт-предписание с указанием сроков уборки строений или сооружений собственными си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4.4.За самовольную установку объектов мелкорозничной торговли, контейнеров, гаражей, складских посещений, бытовок и других некапитальных строений влечет наложение административного штрафа, в соответствии с Административным кодексом.</w:t>
      </w:r>
      <w:bookmarkEnd w:id="34"/>
    </w:p>
    <w:p>
      <w:pPr>
        <w:pStyle w:val="Heading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Контроль над исполнением Правил</w:t>
      </w:r>
    </w:p>
    <w:p>
      <w:pPr>
        <w:pStyle w:val="Heading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1.Администрация Кировского сельсовета, ее структурные   подразделения,   осуществляют   контроль в пределах своей компетенции за соблюдением физическими и юридическими лицами настоящих Правил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2. Уполномоченные органы местного самоуправления и должностные лица, осуществляющие функции контроля по соблюдению настоящих Правил, имеют право: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    выдать предписание об устранении нарушений;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   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посещать объекты благоустройства с целью проверки их состоя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регистрировать факты нарушения требований в сфере благоустрой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требовать от физических и юридических лиц соблюдения настоящих правил, выдавая соответствующие предписания, принимать иные меры по пресечению нарушений настоящих правил, а также по возмещению ущерба, причиненного объектам и субъектам благоустрой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принимать участие в распространении информации по вопросам благоустройства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3. Лица, допустившие нарушение Норм и Правил, несут ответственность в соответствий с действующим законодательством.</w:t>
      </w:r>
    </w:p>
    <w:p>
      <w:pPr>
        <w:pStyle w:val="Heading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ред, причиненный в результате нарушения Норм Правил, возмещается виновными лицами в порядке, установленном действующим законодательством.</w:t>
      </w:r>
    </w:p>
    <w:p>
      <w:pPr>
        <w:pStyle w:val="Heading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 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фициальное опубликование (обнародование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6.1. Настоящие правила вступают в силу со дня официального опубликования (обнародования).</w:t>
      </w:r>
    </w:p>
    <w:p>
      <w:pPr>
        <w:pStyle w:val="Heading6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6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6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6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color w:val="333333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ahoma" w:hAnsi="Tahoma" w:cs="Tahoma"/>
      <w:b/>
      <w:bCs/>
      <w:color w:val="333333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color w:val="333333"/>
      <w:sz w:val="20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color w:val="333333"/>
      <w:sz w:val="18"/>
      <w:szCs w:val="1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5:13:00Z</dcterms:created>
  <dc:creator>Евгения</dc:creator>
  <dc:description/>
  <cp:keywords/>
  <dc:language>en-US</dc:language>
  <cp:lastModifiedBy>Евгения</cp:lastModifiedBy>
  <cp:lastPrinted>2015-06-28T22:30:00Z</cp:lastPrinted>
  <dcterms:modified xsi:type="dcterms:W3CDTF">2015-06-28T15:31:00Z</dcterms:modified>
  <cp:revision>4</cp:revision>
  <dc:subject/>
  <dc:title/>
</cp:coreProperties>
</file>