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9.09.2015 № 15                                                                                п. Кировски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09"/>
      </w:tblGrid>
      <w:tr>
        <w:trPr>
          <w:trHeight w:val="3495" w:hRule="atLeast"/>
        </w:trPr>
        <w:tc>
          <w:tcPr>
            <w:tcW w:w="4462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прокурора от 17.08.2015 №02-52-2015 На «Положение о бюджетном устройстве, бюджетном процессе и финансовом контроле в муниципальном образовании Кировский сельсовет Смоленского  района Алтайского края», утвержденного Собранием депутатов Кировского сельсовета от 31.03.2014 № 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в ПРОТЕСТ прокурора Смоленского района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8.2015г. № 02-52-2015 на «Положение о бюджетном устройстве, бюджетном процессе и финансовом контроле в муниципальном образовании Кировский сельсовет Смоленского района Алтайского края», утвержденный Решением собрания депутатов Кировского сельсовета от 31.03.2014г. № 6, в соответствии со статьями 9 и 169 Бюджетного кодекса Российской Федерации и Уставом муниципального образования Кировский сельсовет Смоленского района Алтайского края Собрание депутатов Кировского сельсовета РЕШИЛО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астично удовлетворить протест прокурора Смоленского района от 17.08.2015г. № 02-52-2015 на «Положение о бюджетном устройстве, бюджетном процессе и финансовом контроле в муниципальном образовании Кировский сельсовет Смоленского района Алтайского края», утвержденный Решением собрания депутатов Кировского сельсовета от 31.03.2014г. № 6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 Положении о бюджетном устройстве, бюджетном процессе и финансовом контроле в муниципальном образовании Кировский сельсовет Смоленского  района Алтайского края в новой редакции, согласно приложе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решение  Собрания депутатов Кировского сельсовета Смоленского района Алтайского края от 31.03.2014г. № 6 «О принятии Положения о бюджетном устройстве, бюджетном процессе и финансовом контроле в муниципальном образовании Кировский  сельсовет Смоленского  района Алтайского края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Настоящее решение опубликовать на официальном сайте Администрации Кировского 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Контроль за выполнением настоящего решения возложить на постоянную финасово-экономическую комиссию (Соколова А.П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Е.Б.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suppressLineNumbers/>
        <w:spacing w:lineRule="auto" w:line="26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ConsPlusTitle"/>
        <w:widowControl w:val="false"/>
        <w:suppressLineNumbers/>
        <w:spacing w:lineRule="auto" w:line="26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 w:val="false"/>
        <w:suppressLineNumbers/>
        <w:tabs>
          <w:tab w:val="clear" w:pos="708"/>
          <w:tab w:val="left" w:pos="7404" w:leader="none"/>
          <w:tab w:val="right" w:pos="9922" w:leader="none"/>
        </w:tabs>
        <w:spacing w:lineRule="auto" w:line="264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</w:t>
      </w:r>
    </w:p>
    <w:p>
      <w:pPr>
        <w:pStyle w:val="ConsPlusTitle"/>
        <w:widowControl w:val="false"/>
        <w:suppressLineNumbers/>
        <w:tabs>
          <w:tab w:val="clear" w:pos="708"/>
          <w:tab w:val="left" w:pos="7404" w:leader="none"/>
          <w:tab w:val="right" w:pos="9922" w:leader="none"/>
        </w:tabs>
        <w:spacing w:lineRule="auto" w:line="264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 Кировского </w:t>
      </w:r>
    </w:p>
    <w:p>
      <w:pPr>
        <w:pStyle w:val="ConsPlusTitle"/>
        <w:widowControl w:val="false"/>
        <w:suppressLineNumbers/>
        <w:tabs>
          <w:tab w:val="clear" w:pos="708"/>
          <w:tab w:val="left" w:pos="7404" w:leader="none"/>
          <w:tab w:val="right" w:pos="9922" w:leader="none"/>
        </w:tabs>
        <w:spacing w:lineRule="auto" w:line="264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Смоленского</w:t>
      </w:r>
    </w:p>
    <w:p>
      <w:pPr>
        <w:pStyle w:val="ConsPlusTitle"/>
        <w:widowControl w:val="false"/>
        <w:suppressLineNumbers/>
        <w:tabs>
          <w:tab w:val="clear" w:pos="708"/>
          <w:tab w:val="left" w:pos="7404" w:leader="none"/>
          <w:tab w:val="right" w:pos="9922" w:leader="none"/>
        </w:tabs>
        <w:spacing w:lineRule="auto" w:line="264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Алтайского края</w:t>
      </w:r>
    </w:p>
    <w:p>
      <w:pPr>
        <w:pStyle w:val="ConsPlusTitle"/>
        <w:widowControl w:val="false"/>
        <w:suppressLineNumbers/>
        <w:tabs>
          <w:tab w:val="clear" w:pos="708"/>
          <w:tab w:val="left" w:pos="7404" w:leader="none"/>
          <w:tab w:val="right" w:pos="9922" w:leader="none"/>
        </w:tabs>
        <w:spacing w:lineRule="auto" w:line="26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_______2015г.  №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ConsPlusTitle"/>
        <w:widowControl w:val="false"/>
        <w:suppressLineNumbers/>
        <w:spacing w:lineRule="auto" w:line="264"/>
        <w:jc w:val="center"/>
        <w:rPr/>
      </w:pPr>
      <w:r>
        <w:rPr/>
        <w:t xml:space="preserve">           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ConsPlusTitle"/>
              <w:widowControl w:val="false"/>
              <w:suppressLineNumbers/>
              <w:snapToGrid w:val="false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 w:val="false"/>
        <w:suppressLineNumbers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 w:val="false"/>
        <w:suppressLineNumbers/>
        <w:spacing w:lineRule="auto" w:line="264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ном устройстве, бюджетном процессе и финансовом контроле в муниципальном образовании Кировский  сельсовет Смоленского  района Алтайского края.</w:t>
      </w:r>
    </w:p>
    <w:p>
      <w:pPr>
        <w:pStyle w:val="ConsPlusTitle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64"/>
        <w:ind w:firstLine="851"/>
        <w:jc w:val="both"/>
        <w:rPr/>
      </w:pPr>
      <w:r>
        <w:rPr>
          <w:sz w:val="28"/>
          <w:szCs w:val="28"/>
        </w:rPr>
        <w:t>Настоящее Положение в соответствии с Бюджетным кодексом Российской Федерации,  Уставом муниципального образования Кировский сельсовет Смоленского  района Алтайского края (далее Устав),  регулирует деятельность органов местного самоуправления и участников бюджетного процесса в Муниципальном образовании Кировский  сельсовет Смоленского района Алтайского края (далее поселение) по составлению, рассмотрению и  утверждению проекта  бюджета поселения, а также по контролю за его использованием,  регулирует отношения, возникающие при осуществлении муниципальных заимствований и по муниципальному долгу, а также определяет основы межбюджетных отношений в посел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 регулируемые настоящим Положением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64"/>
        <w:ind w:firstLine="851"/>
        <w:jc w:val="both"/>
        <w:rPr/>
      </w:pPr>
      <w:r>
        <w:rPr>
          <w:sz w:val="28"/>
          <w:szCs w:val="28"/>
        </w:rPr>
        <w:t>Настоящее Положение регулирует следующие отношения, отнесенные Бюджетным кодексом Российской Федерации к полномочиям органов местного самоуправления:</w:t>
      </w:r>
    </w:p>
    <w:p>
      <w:pPr>
        <w:pStyle w:val="Normal"/>
        <w:widowControl w:val="false"/>
        <w:suppressLineNumbers/>
        <w:spacing w:lineRule="auto" w:line="264"/>
        <w:ind w:firstLine="851"/>
        <w:jc w:val="both"/>
        <w:rPr/>
      </w:pPr>
      <w:r>
        <w:rPr>
          <w:sz w:val="28"/>
          <w:szCs w:val="28"/>
        </w:rPr>
        <w:t>1) отношения, возникающие между субъектами бюджетных правоотношений в процессе формирования доходов, осуществления расходов  бюджета поселения, муниципальных заимствований поселения, регулирования муниципального долга поселения;</w:t>
      </w:r>
    </w:p>
    <w:p>
      <w:pPr>
        <w:pStyle w:val="Normal"/>
        <w:widowControl w:val="false"/>
        <w:suppressLineNumbers/>
        <w:spacing w:lineRule="auto" w:line="264"/>
        <w:ind w:firstLine="851"/>
        <w:jc w:val="both"/>
        <w:rPr/>
      </w:pPr>
      <w:r>
        <w:rPr>
          <w:sz w:val="28"/>
          <w:szCs w:val="28"/>
        </w:rPr>
        <w:t>2) отношения, возникающие между субъектами бюджетных правоотношений в процессе составления и рассмотрения проекта  бюджета поселения, утверждения и исполнения  бюджета поселения и  контроля за его исполнением.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нормативно-правовая база в поселении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нормативно-правовая база в поселении состоит из настоящего Положения, принятого в соответствии с ним решения  о  бюджете поселения на очередной финансовый год,  иных нормативных правовых актов поселения, регулирующих бюджетные правоотношения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есоответствия нормативных правовых актов поселения, регулирующих бюджетные правоотношения настоящему Положению, применяется настоящее Положение.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 уполномоченные в сфере бюджетного процесса</w:t>
      </w:r>
    </w:p>
    <w:p>
      <w:pPr>
        <w:pStyle w:val="ConsPlusNormal"/>
        <w:widowControl w:val="false"/>
        <w:suppressLineNumbers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1. Органом, ответственным за составление и исполнение  бюджета поселения является, комитет администрации Смоленского района по финансам, налоговой и кредитной политике по соглашению (далее – уполномоченный орган). 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: 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-    управление муниципальным долгом поселения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окументов для муниципальных заимствовани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существляет функции по контролю и надзору в финансово-бюджетной сфере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 в соответствии с законодательством Российской Федерации, Алтайского края и нормативно-правовыми актами поселения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64"/>
        <w:jc w:val="center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муниципальных гарантий поселения</w:t>
      </w:r>
    </w:p>
    <w:p>
      <w:pPr>
        <w:pStyle w:val="Normal"/>
        <w:widowControl w:val="false"/>
        <w:suppressLineNumbers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Администрация Кировского сельсовета  заключает договоры, предусмотренные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ыдает муниципальную гарантию муниципального образования Кировский  сельсовет Смоленского района Алтайского края.</w:t>
      </w:r>
    </w:p>
    <w:p>
      <w:pPr>
        <w:pStyle w:val="Normal"/>
        <w:widowControl w:val="false"/>
        <w:suppressLineNumbers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ые инвестиции в объекты   муниципальной собственности</w:t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и капитального (восстановительного) ремонта муниципальной собственности в форме капитальных вложений, предусматриваются в соответствии с мероприятиями, финансируемыми за счет средств краевого бюджета, районного бюджета и бюджета поселения муниципальными программами и другими нормативно правовыми актами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инвестиции в объекты капитального строительства и капитального ремонта за счет средств  бюджета поселения осуществляются в соответствии с адресной инвестиционной программой, порядок формирования и реализации которой устанавливается Администрацией сельсовета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ассигнования на осуществление бюджетных инвестиций в объекты капитального строительства и капитального ремонта муниципальной собственности поселения,  включенные в адресную инвестиционную программу, отражаются в решении о бюджете поселения по приоритетным направлениям и включаются в состав сводной бюджетной росписи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бюджетного процесса в поселении</w:t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 в поселении являются: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;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Федерального казначейства по Алтайскому кра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Органы государственного (муниципального) финансового контро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Главные администраторы (администраторы) доходов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 Получатели бюджетных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Положением.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Бюджетный период  бюджета поселения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1. Проект  бюджета поселения составляется и утверждается сроком на один финансовый год. 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2. Решения  Собрания депутатов о  налогах и сборах, должны быть приняты не позднее одного месяца до внесения в Собрание депутатов проекта решения о  бюджете поселения. 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3. Внесение изменений в нормативно-правовые акты поселения о налогах и сборах, предполагающих их вступление в силу в течение финансового года, допускается только в случае внесения соответствующих изменений в решение о бюджете. 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решения о   бюджете поселения</w:t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. В решении о бюджете поселения должны содержаться основные характеристики бюджета, к которым относятся общий объем доходов бюджета, общий объем расходов и дефицит (профицит) бюджета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. В решении о бюджете поселения должны содержаться нормативы поступлений доходов в случае, если они не установлены бюджетным законодательством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. Решением о  бюджете поселения утверждаются: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перечень главных администраторов доходов  бюджета поселения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перечень главных администраторов  источников финансирования дефицита  бюджета поселения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ведомственная структура расходов бюджета на очередной финансовый год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7) источники финансирования дефицита  бюджета поселения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8) верхний предел муниципально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widowControl w:val="false"/>
        <w:suppressLineNumbers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перечень нормативно-правовых актов поселения, действие которых приостанавливается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 и материалы, представляемые в  Собрание     депутатов Кировского  сельсовета Смоленского района Алтайского края одновременно с   проектом решения о  бюджете поселения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Одновременно с проектом решения о  бюджете поселения в Собрание  депутатов представляются:</w:t>
      </w:r>
    </w:p>
    <w:p>
      <w:pPr>
        <w:pStyle w:val="Normal"/>
        <w:widowControl w:val="false"/>
        <w:numPr>
          <w:ilvl w:val="1"/>
          <w:numId w:val="2"/>
        </w:numPr>
        <w:suppressLineNumbers/>
        <w:tabs>
          <w:tab w:val="clear" w:pos="708"/>
          <w:tab w:val="left" w:pos="1200" w:leader="none"/>
        </w:tabs>
        <w:autoSpaceDE w:val="false"/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ConsPlusNormal"/>
        <w:widowControl w:val="false"/>
        <w:numPr>
          <w:ilvl w:val="1"/>
          <w:numId w:val="2"/>
        </w:numPr>
        <w:suppressLineNumbers/>
        <w:tabs>
          <w:tab w:val="clear" w:pos="708"/>
          <w:tab w:val="left" w:pos="1200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по группам, подгруппам и статьям классификации доходов бюджетов Российской Федерации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верхний предел муниципального долга на 1 января  года, следующего за отчетным финансовым годом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4) оценка ожидаемого исполнения бюджета поселения на текущий финансовый год;</w:t>
      </w:r>
    </w:p>
    <w:p>
      <w:pPr>
        <w:pStyle w:val="Normal"/>
        <w:widowControl w:val="false"/>
        <w:suppressLineNumbers/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5) перечень публичных нормативных обязательств. 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64"/>
        <w:ind w:left="907" w:hanging="0"/>
        <w:rPr/>
      </w:pPr>
      <w:r>
        <w:rPr>
          <w:sz w:val="28"/>
          <w:szCs w:val="28"/>
        </w:rPr>
        <w:t>Статья 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ение проекта решения о  бюджете поселения </w:t>
      </w:r>
    </w:p>
    <w:p>
      <w:pPr>
        <w:pStyle w:val="Normal"/>
        <w:widowControl w:val="false"/>
        <w:suppressLineNumbers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в  Собрание  депутатов</w:t>
      </w:r>
    </w:p>
    <w:p>
      <w:pPr>
        <w:pStyle w:val="Normal"/>
        <w:widowControl w:val="false"/>
        <w:suppressLineNumbers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овета вносит в  Собрание депутатов проект решения о бюджете поселения не позднее 15 ноября текущего года с документами и материалами, указанными в статьях 8 и 9 настоящего Положения. 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орядок рассмотрения проекта решения о  бюджете поселения                               Собранием  депутатов</w:t>
      </w:r>
    </w:p>
    <w:p>
      <w:pPr>
        <w:pStyle w:val="ConsPlusNormal"/>
        <w:widowControl w:val="false"/>
        <w:suppressLineNumbers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брание  депутатов Кировского сельсовета рассматривает проект решения о  бюджете поселения в одном чтении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за рассмотрение проекта решения о  бюджете является постоянная комиссия  Собрания депутатов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о-экономическим вопросам</w:t>
      </w:r>
      <w:r>
        <w:rPr>
          <w:rFonts w:cs="Times New Roman" w:ascii="Times New Roman" w:hAnsi="Times New Roman"/>
          <w:sz w:val="28"/>
          <w:szCs w:val="28"/>
        </w:rPr>
        <w:t xml:space="preserve"> (далее ответственная комиссия). 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решения о  бюджете поселения на очередной финансовый год вместе с документами и материалами, указанными в статьях 8 и 9  настоящего Положения, направляются уполномоченным органом Главе сельсовета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направляет проект решения о бюджете ответственной комиссии, которая  в свою очередь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справки ответственной комиссии Глава сельсовета принимает решение о принятии к рассмотрению проекта  решения о  бюджете поселения, а также представленных одновременно с ним документов и материалов, либо о возвращении их уполномоченному органу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озврата, проект решения о  бюджете поселения со всеми необходимыми документами и материалами представляется в Собрание депутатов в течение 5 рабочих  дней со дня возврата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решения о  бюджете поселения, внесенный с соблюдением требований настоящего Положения, направляется уполномоченным органом в ответственную комиссию для подготовки заключения, в постоянные депутатские комиссии  Собрания депутатов для внесения предложений.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2. Публичные слушания по проекту решения о  </w:t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е поселения на очередной финансовый год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роекту  бюджета поселения проводятся публичные слушания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 бюджета поселения обнародуется в установленном порядке и направляется Собранию депутатов поселения до проведения публичных слушаний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проведения публичных слушаний назначается в соответствии с Уставом поселения и Положением о публичных слушаниях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 носят открытый характер и проводятся путем обсуждения проекта   бюджета поселения на очередной финансовый год. Рекомендации участников публичных слушаний направляются для рассмотрения в ответственную комиссию.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о  бюджете поселения</w:t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рассмотрении проекта решения о бюджете поселения  утверждаются: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рмативы поступлений отдельных видов доходов, в случае если они не утверждены Бюджетным  кодексом  и законом Алтайского края;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;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 бюджета;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 бюджета и источники его покрытия;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 и видам расходов классификации расходов бюджетов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6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7) общий объем бюджетных ассигнований, направляемых на исполнение публичных нормативных обязательств; 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9)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0) перечень нормативно-правовых актов поселения, действие которых приостанавливается в очередном финансовом году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по итогам голосования по принятию проекта решения о  бюджете поселения не было получено необходимого для принятия проекта числа голосов,  Собрание депутатов принимает решение  о создании согласительной комиссии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принятия решения, о создании согласительной комиссии, из равного количества представителей  Собрания депутатов и представителей уполномоченного органа и Администрации сельсовета создается согласительная комиссия. Комиссия в течение 5 дней разрабатывает согласованный вариант проекта решения о  бюджете поселения. В процессе работы согласительной комиссии поправки к проекту бюджета могут быть внесены только представителями уполномоченного органа, Администрации сельсовета и представителями  Собрания депутатов входящих в согласительную комиссию. Указанные поправки подлежат обязательному рассмотрению согласительной комиссией. 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гласованный вариант проекта решения о бюджете поселения направляется уполномоченным органом в  Собрание депутатов для повторного рассмотрения  в соответствии с регламентом  Собрания депутатов и подлежит рассмотрению на внеочередной сессии в течение 5 дней.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4. Внесение изменений в решение о бюджете поселения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енный орган разрабатывает проекты решений  Собрания депутатов о внесении изменений в решение о  бюджете поселения по вопросам, являющимся предметом правового регулирования решения о  бюджете поселения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 бюджета сверх утвержденных решением о  бюджете поселения, направляются уполномоченным органом на уменьшение размера дефицита  бюджета поселения и выплаты, сокращающие долговые обязательства  бюджета поселения, без внесения изменений в решение о бюджете поселения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необходимости направить дополнительные доходы на цели, отличные от указанных в части 2 настоящей статьи, либо в случае снижения (роста) ожидаемых поступлений в бюджет поселения, которое может привести к изменению финансирования по сравнению с утвержденным более чем на 10 процентов годовых назначений, уполномоченный орган вносит в Собрание депутатов проект решения о внесении изменений в решение о  бюджете поселения со следующими документами и материалами: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ом об исполнении  бюджета поселения за период текущего финансового года, предшествующий месяцу, в течение которого вносится указанный проект решения;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яснительной запиской с обоснованием предлагаемых изменений в решение о  бюджете поселения на текущий финансовый год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обрание депутатов рассматривает проект решения  о внесении изменений в решение о  бюджете поселения во внеочередном порядке не позднее 5 рабочих дней со дня его внесения в  Собрание депутатов.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исполнения  бюджета поселения</w:t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 бюджета поселения организуется и осуществляется в соответствии с бюджетным законодательством Российской Федерации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язательства, принятые к исполнению получателями средств  бюджета сверх лимитов бюджетных ассигнований, не подлежат оплате за счет средств  бюджета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 об исполнении  бюджета поселения</w:t>
      </w:r>
    </w:p>
    <w:p>
      <w:pPr>
        <w:pStyle w:val="ConsPlusNormal"/>
        <w:widowControl w:val="false"/>
        <w:suppressLineNumbers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ы об исполнении  бюджета поселения готовит уполномоченный орган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. Отчет об исполнении  бюджета поселения за первый квартал, полугодие и девять месяцев текущего финансового года утверждается нормативным правовым актом Администрации сельсовета и направляется в  Собрание  депутатов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первый квартал, полугодие и девять месяцев текущего финансового года, направляемый уполномоченным органом  в  Собрание депутатов, должен содержать информацию: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исполнении  бюджета поселения по доходам, расходам и источникам финансирования дефицита  бюджета в соответствии с бюджетной классификацией Российской Федерации;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дновременно с ежеквартальными отчетами об исполнении  бюджета поселения представляется следующая информация:</w:t>
      </w:r>
    </w:p>
    <w:p>
      <w:pPr>
        <w:pStyle w:val="Normal"/>
        <w:widowControl w:val="false"/>
        <w:suppressLineNumbers/>
        <w:spacing w:lineRule="auto" w:line="264"/>
        <w:ind w:firstLine="851"/>
        <w:jc w:val="both"/>
        <w:rPr/>
      </w:pPr>
      <w:r>
        <w:rPr>
          <w:sz w:val="28"/>
          <w:szCs w:val="28"/>
        </w:rPr>
        <w:t>1) о расходах на осуществление бюджетных инвестиций в объекты капитального строительства и ремонта по объектам;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расходовании резервного фонда;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бъеме и структуре муниципального долга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ставления, рассмотрения и утверждения годового отчета об исполнении  бюджета поселения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енный орган не позднее 1 апреля текущего года вносит в  Собрание депутатов отчет об исполнении  бюджета поселения за отчетный финансовый год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 бюджета уполномоченный орган вносит в Собрание депутатов проект решения об исполнении  бюджета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. Решением об исполнении  бюджета поселения утверждается отчет об исполнении  бюджета с указанием общего объема доходов, расходов и дефицита (профицита)  бюджета поселения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4. Отдельными приложениями к решению об исполнении  бюджета поселения за отчетный финансовый год утверждаются: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ходы  бюджета по кодам классификации доходов бюджетов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ходы 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ходы  бюджета по ведомственной структуре расходов бюджета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ходы  бюджета по разделам и подразделам классификации расходов бюджетов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 бюджета по кодам классификации источников финансирования дефицитов бюджетов;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дновременно с отчетом об исполнении  бюджета поселения представляются: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отчет о расходах на осуществление бюджетных инвестиций в объекты капитального строительства и ремонта по объектам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отчет об использовании резервного фонда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чет о состоянии муниципального долга  на начало и конец отчетного финансового года;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bCs/>
          <w:sz w:val="28"/>
          <w:szCs w:val="28"/>
        </w:rPr>
        <w:t>4) пояснительная записка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отчету об исполнении  бюджета поселения за отчетный финансовый год проводятся публичные слушания. Отчет об исполнении  бюджета за отчетный финансовый год обнародуется в установленном порядке и направляется депутатам  Собрания депутатов. Публичные слушания носят открытый характер и проводятся путем обсуждения отчета об исполнении  бюджета за отчетный финансовый год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рание депутатов рассматривает проект решения об исполнении бюджета поселения в течение 10 дней с момента представления годового отчета об исполнении бюджета поселения в соответствии со статьей 17 настоящего Положения.</w:t>
      </w:r>
    </w:p>
    <w:p>
      <w:pPr>
        <w:pStyle w:val="ConsPlusNormal"/>
        <w:widowControl w:val="false"/>
        <w:suppressLineNumbers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рассмотрения отчета об исполнении  бюджета поселения за отчетный финансовый год,  Собрание  депутатов принимает решение об исполнении 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. Порядок проведения внешней проверки годового отчета об исполнении  бюджета поселения 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. Уполномоченный орган не позднее 1-го апреля текущего года представляет отчет об исполнении  бюджета поселения за отчетный финансовый год в ответственную комиссию для подготовки заключений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. Подготовка заключений проводится в срок, не превышающий один месяц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. Ответственная комиссия  готовит заключение на отчет об исполнении бюджета на основании данных документальной проверки годового отчета об исполнении  бюджета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4. При подготовке заключения ответственная комиссия использует материалы и результаты проверок целевого использования средств  бюджета и муниципального имущества поселения. 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я на годовой отчет об исполнении  бюджета поселения представляются ответственной  комиссией в  Собрание депутатов  с одновременным направлением в уполномоченный орган в срок, не превышающий один месяц.</w:t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Статья 19. Муниципальный финансовый контрол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Муниципальный финансовый контроль осуществляется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шний государственный финансовый контроль осуществляется в соответствии с бюджетн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Внутренний муниципальный  финансовый контроль осуществляется уполномоченным органом. Порядок осуществления уполномоченным органом внутреннего муниципального финансового контроля определяется нормативным правовым актом Администрации Смоленского района Алтайского края.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8"/>
        </w:tabs>
        <w:ind w:left="1777" w:firstLine="720"/>
      </w:pPr>
    </w:lvl>
    <w:lvl w:ilvl="1">
      <w:start w:val="1"/>
      <w:numFmt w:val="decimal"/>
      <w:lvlText w:val="%2)"/>
      <w:lvlJc w:val="left"/>
      <w:pPr>
        <w:tabs>
          <w:tab w:val="num" w:pos="2146"/>
        </w:tabs>
        <w:ind w:left="1069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ref=A0338C6DDC3EFD9B4CEFF97F4E8C58D1E1A09FC316847A81A03A636FE93DKCF" TargetMode="External"/><Relationship Id="rId4" Type="http://schemas.openxmlformats.org/officeDocument/2006/relationships/hyperlink" Target="consultantplus://offline/ref=1B110F318354F3F409560AD2865CCBFFB277966AB5CE19B8B6981AB661X7Y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4:00Z</dcterms:created>
  <dc:creator>Глава</dc:creator>
  <dc:description/>
  <cp:keywords/>
  <dc:language>en-US</dc:language>
  <cp:lastModifiedBy>Кировский ЗАГС</cp:lastModifiedBy>
  <cp:lastPrinted>2015-10-05T10:58:00Z</cp:lastPrinted>
  <dcterms:modified xsi:type="dcterms:W3CDTF">2015-10-05T09:57:00Z</dcterms:modified>
  <cp:revision>6</cp:revision>
  <dc:subject/>
  <dc:title>ПРОЕКТ</dc:title>
</cp:coreProperties>
</file>