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2.2015 г.  № 20 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   изменений   в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      депутатов       К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       Смоленского       района </w:t>
      </w:r>
    </w:p>
    <w:p>
      <w:pPr>
        <w:pStyle w:val="Normal"/>
        <w:rPr/>
      </w:pPr>
      <w:r>
        <w:rPr>
          <w:sz w:val="28"/>
          <w:szCs w:val="28"/>
        </w:rPr>
        <w:t xml:space="preserve">Алтайского края   от   31.03.2014 г.  № 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  утверждении  прогнозного 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         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 Кировский    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  района  Алтайского края  </w:t>
      </w:r>
    </w:p>
    <w:p>
      <w:pPr>
        <w:pStyle w:val="Normal"/>
        <w:rPr/>
      </w:pPr>
      <w:r>
        <w:rPr>
          <w:sz w:val="28"/>
          <w:szCs w:val="28"/>
        </w:rPr>
        <w:t>на 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г. № 178-ФЗ «О приватизации государственного и муниципального имущества», Положением о порядке пользования и распоряжения имуществом, являющимся собственностью муниципального образования Кировский сельсовет Смоленского района Алтайского края, утвержденного решением Собрания депутатов Кировского сельсовета Смоленского района Алтайского края от 13.03.2009 г. № 11,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брания депутатов Кировского сельсовета Смоленского района Алтайского края от 31.03.2014 г.  № 5  «Об     утверждении прогнозного плана приватизации объектов муниципальной         собственности муниципального образования  Кировский  сельсовет Смоленского района Алтайского края  на  2014 год», а именно внести изменения в приложение к решению Собрания депутатов Кировского сельсовета от 31.032014 г.  № 5 (прилагается)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момента обнародования в установленном порядке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финансово-экономическую   комиссию (Соколова А.П.)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Е.Б. Бы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с изменения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ир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31.03.2014 г. 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 собственност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ировский сельсовет Смолен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. Продажа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0"/>
        <w:gridCol w:w="1650"/>
        <w:gridCol w:w="306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площадь, кв.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здание аптеки), п. Кир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Центральная, 1/1 кв.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8 кв. м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ировский сельсовет Смоленского района Алтайского кр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22:41:020603:107, п.Кировский ,ул. Центральная, 1/1 кв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в.м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ировский сельсовет Смоленского района Алтайского края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27:00Z</dcterms:created>
  <dc:creator>Кировский ЗАГС</dc:creator>
  <dc:description/>
  <cp:keywords/>
  <dc:language>en-US</dc:language>
  <cp:lastModifiedBy>Кировский ЗАГС</cp:lastModifiedBy>
  <cp:lastPrinted>2015-11-17T10:59:00Z</cp:lastPrinted>
  <dcterms:modified xsi:type="dcterms:W3CDTF">2015-12-17T09:59:00Z</dcterms:modified>
  <cp:revision>6</cp:revision>
  <dc:subject/>
  <dc:title>ПРОЕКТ</dc:title>
</cp:coreProperties>
</file>