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3.12.2015 г.    № 21                                                                             п.Кировски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ерспективном  плане работ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иров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Смоленского района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Алтайского  края   на   2016  год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  11  Регламента Собрания депутатов  Кировского сельсовета 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сновные вопросы правотворческой и контрольной деятельности  Собрания депутатов Кировского сельсовета Смоленского района Алтайского края  в 2016 году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лан работы постоянных комиссий Собрания депутатов Кировского сельсовета Смоленского района Алтайского края (приложение 2,3,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лан учебы депутатов Собрания депутатов Кировского сельсовета Смоленского района Алтайского края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лан организационных мероприятий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лан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схода представителей жителей села </w:t>
      </w:r>
      <w:r>
        <w:rPr>
          <w:sz w:val="28"/>
          <w:szCs w:val="28"/>
        </w:rPr>
        <w:t xml:space="preserve"> (приложение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Контроль за выполнением настоящего решения возложить на заместителя  Собрания депутатов  Кировского сельсовета Шулять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 Е.Б.Быкас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3.12.2015 № 21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center"/>
        <w:rPr/>
      </w:pPr>
      <w:r>
        <w:rPr>
          <w:b/>
          <w:bCs/>
          <w:sz w:val="28"/>
          <w:szCs w:val="28"/>
        </w:rPr>
        <w:t>Основные вопросы</w:t>
      </w:r>
      <w:r>
        <w:rPr>
          <w:b/>
          <w:sz w:val="28"/>
          <w:szCs w:val="28"/>
        </w:rPr>
        <w:t xml:space="preserve"> правотворческой и контрольной деятельности</w:t>
      </w:r>
      <w:r>
        <w:rPr>
          <w:b/>
          <w:bCs/>
          <w:sz w:val="28"/>
          <w:szCs w:val="28"/>
        </w:rPr>
        <w:t xml:space="preserve"> Собрания депутатов Кировского сельсовета в 2016 году</w:t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30"/>
        <w:gridCol w:w="1894"/>
        <w:gridCol w:w="312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б исполнении бюджета сельсовета за 2015 го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О Кировский сельсов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проведения собраний граждан муниципального образования Кировский сельсов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работка мероприят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делам молодёжи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ка  и утверждение НПА о порядке определения размера вреда, причиняемого тяжеловесными транспортными средствами при движении по автомобильным дорогам местного знач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реестров  источников дохода местных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ставления, внесения изменений в сводную бюджетную роспис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номочиях по нормативному регулированию вопросов при предоставлении земельных участков, находящихся в муниципальной собственности, о порядке определения цены при купле – продаже  и арендной платы земельных участ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тчет о работе администрации Кировского сельсовета за 2015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1 квартал 2016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и силу некоторых решений   Собрания депутатов Кировского сельсов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граждан в охране общественного порядка на территории Кировского сельсовета (народная дружин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материального и морального стимулирования народных дружин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б общественных советах при органах местного самоуправ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ФЗ №131 «Об общих принципах организации местного самоуправления в Российской Федерации на территории Кировского сельсовета Смоле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и к порядку разработки  и принятии НПА о нормировании в сфере закупок, правила и требования  к закупаемым отдельным видам товаров, работ, услуг, правила определения нормативных  затрат и нормативные затраты на обеспечение функций муниципальных орган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в соответстви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ия о порядке сообщения лицами, замещающими муниципальные долж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олжности муниципальной службы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и подарка в связи с их должностным положением или исполнением ими служебных (должностных) обязанностей, сдачи и  оценки  подарка,  реализации (выкупа) и зачисления средств, вырученных от его реал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2 квартал 2016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выполнения комплексной программы социально-экономического развития муниципального образования Кировский сельсовет Смоленского района Алтайского края за 1 полугодие 2016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Собрания депутатов Кировского сельсовета о работе на избирательном округ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 председатель Собрания депутатов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9 месяцев 2016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бюджета Кировского сельсовета на 2017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обрания депутатов Кировского сельсовета на 2017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овета, заместитель главы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  Собрания депутатов Кировского сельсове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6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3.12.2015 № 21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РГАНИЗАЦИОННЫХ МЕРОПРИЯТИЙ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1"/>
        <w:gridCol w:w="1737"/>
        <w:gridCol w:w="2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 массовая рабо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 исполнением принимаемых  решений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путатов Собрания депутатов Кировского сельсовета в работу сессий и постоянных комисс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тчеты депутатов перед избирателями на округах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бу депутатов (по особому плану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й сессии информировать депутатов о работе в межсессионный период, выполнение критических замечаний высказанных на сессиях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я депутатов Кировского сельсовета в рассмотрении вопросов на заседаниях Совета администрац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путатов Собрания депутатов Кировского сельсовета с заявлениями, обращениями и письмами граждан на избирательном округ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ичного приема граждан депутатами совместно с главой сельсовета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чествовании юбиляров, золотых свадеб, проведение праздников, торжеств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ласности в работе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кать депутатов Собрания депутатов Кировского сельсовета в проведение рейдов по проверке санитарного состояния личных усадеб граждан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рактическую помощь в организации работы и проведение заседаний общественных формирований и постоянных комиссий Собрания депутатов Кировского сельсовета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проведении месячника чистоты, благоустройства, озеленения и наведения санитарного поряд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4. по 10.0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анитарной пятниц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Собрания депутатов Кировского сельсовета по вопросу  помощи семье и детя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ультурно-массовых мероприятий –Новогодние праздники,  День защитников Отечества, День 8 марта, Проводы зимы,  День Победы, День защиты детей, День пожилого человека, День матер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5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3.12.2015 № 21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ЁБЫ ДЕПУТАТОВ СОБРАНИЯ  ДЕПУТАТОВ КИРОВСКОГО  СЕЛЬСОВЕТА НА  2016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63"/>
        <w:gridCol w:w="1720"/>
        <w:gridCol w:w="2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м в законодательств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новных направлений деятельности представительных органов Смоленского райо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, Мандатная  комисс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путатском запрос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7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3.12.2015 № 21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хода представителей жителей с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"/>
        <w:gridCol w:w="6330"/>
        <w:gridCol w:w="2910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Сходы гражд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главы сельсовета о работе администрации за 2015 год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чистоты, благоустройства, озеленения  и  наведения санитарного порядк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на территории сельсове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сбора местных налог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говорах с пастухами на пастьбу скота с личных подвор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содержания домашних животных на территории Кировского сельсове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дминистративном наказании за выпас животных в неотведенных для этого места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озеленению сел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828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9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3.12.2015 № 21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ind w:left="-993" w:right="-14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ЛАН РАБО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Мандатной комиссии 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35"/>
        <w:gridCol w:w="1440"/>
        <w:gridCol w:w="2267"/>
        <w:gridCol w:w="16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заседании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оставление плана работы комиссии на 2016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 утратившими силу некоторых решений 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аботе депутатов   о депута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ерспективным планом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 плане работы комиссии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3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3.12.2015 № 21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 Л А Н   Р А Б О Т 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комиссии по социальным вопросам и делам молодёж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414"/>
        <w:gridCol w:w="2051"/>
        <w:gridCol w:w="10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 на заседании комис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комиссии на 2016 г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 летнего отдых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зам. директора школы по воспита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ешении молодежных проблем и о Программе содействия занятости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 директор школы, председатель Совета молодёж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ировании работы ДК на 2017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зам.директора школы,  зам.главы сельсовета, председатели общественных комисс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еланной работе Совета молодежи и комиссии по делам несовершеннолетних и защите их пра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лане работы комиссии на 2017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4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3.12.2015 № 21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 Л А Н   Р А Б О Т 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финансово-экономической комисс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414"/>
        <w:gridCol w:w="2051"/>
        <w:gridCol w:w="12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 на заседании коми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комиссии на 2016 г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за 2015 год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1 квартал 2016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2  квартал 2016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9 месяцев 2016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комиссии на 2017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0:00Z</dcterms:created>
  <dc:creator>Евгения</dc:creator>
  <dc:description/>
  <cp:keywords/>
  <dc:language>en-US</dc:language>
  <cp:lastModifiedBy>Кировский ЗАГС</cp:lastModifiedBy>
  <cp:lastPrinted>2015-12-22T08:18:00Z</cp:lastPrinted>
  <dcterms:modified xsi:type="dcterms:W3CDTF">2015-12-22T02:18:00Z</dcterms:modified>
  <cp:revision>15</cp:revision>
  <dc:subject/>
  <dc:title/>
</cp:coreProperties>
</file>