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5 г.  № 22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 приватизации   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сельсовет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Алтайского   края  на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Кировский сельсовет Смоленского района Алтайского края на 2016 год (Приложение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01.01.2016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финансово-экономическую   комиссию (Соколова А.П.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12.2015 г.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в жилом помещении, п. Киров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3 кв.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 кв. 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0:00Z</dcterms:created>
  <dc:creator>Кировский ЗАГС</dc:creator>
  <dc:description/>
  <cp:keywords/>
  <dc:language>en-US</dc:language>
  <cp:lastModifiedBy>Кировский ЗАГС</cp:lastModifiedBy>
  <cp:lastPrinted>2015-12-22T16:12:00Z</cp:lastPrinted>
  <dcterms:modified xsi:type="dcterms:W3CDTF">2015-12-22T10:12:00Z</dcterms:modified>
  <cp:revision>13</cp:revision>
  <dc:subject/>
  <dc:title>СОБРАНИЕ ДЕПУТАТОВ КИРОВСКОГО СЕЛЬСОВЕТА</dc:title>
</cp:coreProperties>
</file>