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3.12.2015 № 24                                                                                </w:t>
      </w:r>
      <w:r>
        <w:rPr/>
        <w:t xml:space="preserve"> п. Киров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lineRule="exact" w:line="307" w:before="288" w:after="0"/>
              <w:ind w:left="38" w:firstLine="538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 на решение Собрания депутатов Кировского сельсовета Смоленого района Алтайского края от 29.09.2015 № 16  «О</w:t>
            </w:r>
            <w:r>
              <w:rPr>
                <w:color w:val="000000"/>
                <w:spacing w:val="4"/>
                <w:sz w:val="28"/>
                <w:szCs w:val="28"/>
              </w:rPr>
              <w:t>б утверждении состава Административной комиссии при Администрации Кировского сельсовета Смоленского района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отрев протест прокурора Смоленского района от 02.12.2015  № 02-52-2015 на решение Собрания депутатов Кировского  сельсовета Смоленского района Алтайского края от 29.09.2015 № 16 «Об у</w:t>
      </w:r>
      <w:r>
        <w:rPr>
          <w:color w:val="000000"/>
          <w:spacing w:val="8"/>
          <w:sz w:val="28"/>
          <w:szCs w:val="28"/>
        </w:rPr>
        <w:t xml:space="preserve">тверждении  состава Административной комиссии при Администрации </w:t>
      </w:r>
      <w:r>
        <w:rPr>
          <w:color w:val="000000"/>
          <w:spacing w:val="4"/>
          <w:sz w:val="28"/>
          <w:szCs w:val="28"/>
        </w:rPr>
        <w:t xml:space="preserve">Кировского сельсовета»,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ест прокурора Смоленского района удовлетворить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    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>2</w:t>
      </w:r>
      <w:r>
        <w:rPr>
          <w:sz w:val="28"/>
          <w:szCs w:val="28"/>
        </w:rPr>
        <w:t>.   Внести   в Решение  Собрания депутатов Кировского  сельсовета Смоленского района Алтайского края» следующие изменения, а именно внести изменения в приложение к решению Собрания депутатов Кировского сельсовета от 29.09.2015 г.  № 16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епутатов Кировского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5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АДМИНИСТРАТИВНОЙ КОМИССИИ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Драбатулина Нина Ивановна – Депутат округа № 1 Собрания депутатов Кировского сельсовета Смоленского района Алтайского кра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Романцова Татьяна Викторовна – председатель экологической комиссии при Администрации Кировского сельсовета, член Совета общественности при Администрации Кир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Мальцева Наталья Александровна – член женсовета при Администрации Ки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оварова Наталья Викторовна- начальник ВУС Администрации Кир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лятьева Оксана Викторовна - Депутат округа № 7 Собрания депутатов Кировского сельсовета Смоленского района Алтайского края, член женсовета при Администрации Кировского сельсовета;</w:t>
      </w:r>
    </w:p>
    <w:p>
      <w:pPr>
        <w:pStyle w:val="Normal"/>
        <w:rPr/>
      </w:pPr>
      <w:r>
        <w:rPr>
          <w:sz w:val="28"/>
          <w:szCs w:val="28"/>
        </w:rPr>
        <w:t>Слепцова Марина Александровна – Депутат округа № 11 Собрания депутатов Кировского сельсовета Смоленского района Алтайского края , член женсовета при Администрации Ки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6:00Z</dcterms:created>
  <dc:creator>Кировский ЗАГС</dc:creator>
  <dc:description/>
  <cp:keywords/>
  <dc:language>en-US</dc:language>
  <cp:lastModifiedBy>Кировский ЗАГС</cp:lastModifiedBy>
  <cp:lastPrinted>2015-12-22T14:26:00Z</cp:lastPrinted>
  <dcterms:modified xsi:type="dcterms:W3CDTF">2015-12-22T08:27:00Z</dcterms:modified>
  <cp:revision>10</cp:revision>
  <dc:subject/>
  <dc:title>              СОБРАНИЕ ДЕПУТАТОВ КИРОВСКОГО СЕЛЬСОВЕТА</dc:title>
</cp:coreProperties>
</file>