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15 № 25</w:t>
        <w:tab/>
        <w:tab/>
        <w:tab/>
        <w:tab/>
        <w:t xml:space="preserve">          </w:t>
        <w:tab/>
        <w:t xml:space="preserve">                            п. Кировск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муниципального земельного контроля на территории муниципального образования Кировский сельсовет Смоленского района Алтайского края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ода № 136-ФЗ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Кировский сельсовет Смоленский район Алтайского края, Собрание депутатов  РЕШИЛ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атура  Смоленского района на решение Собрания депутатов Кировского сельсовета Смоленского района Алтайского края от 26.06.2015 № 10 «Об утверждении Положения о муниципальном земельном контроле на территории муниципального образования Кировский сельсовет Смоленского района Алтайского края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Положение о порядке осуществления муниципального земельного контроля на территории муниципального образования Кировский сельсовет Смоленского района Алтайского края в новой редакции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Кировского сельсовета Смоленского района Алтайского края от 26.06.2015 № 10 «Об утверждении Положения о муниципальном земельном контроле на территории Кировского сельсовета Смоленского района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над исполнением настоящего решения возложить на            комиссию по финансово-экономическим вопро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</w:t>
        <w:tab/>
        <w:t xml:space="preserve">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4"/>
          <w:szCs w:val="24"/>
          <w:u w:val="single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23.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2015   №  2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муниципального земельного контроля на территории муниципального образования Кировский сельсовет Смоленского района Алтайского кра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 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и муниципального контроля», «ОБ общих принципах организации местного самоуправления в РФ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Кировский сельсовет Смоленского района Алтайского края (далее муниципальный земельный контроль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од муниципальным земельным контролем понимается деятельность органов местного самоуправления по контролю за соблюдением органами гос. власти, органами местного самоуправления,  юридическими лицами, индивидуальными предпринимателями, гражданами  в отношении объектов земельных отношений требований законодательства РФ, законодательства Алтайского края, за нарушения которых предусмотрена административная и иная ответственнос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 Муниципальный земельный контроль в отношении объектов земельных отношений, расположенных в границах поселения, осуществляется  Администрацией Кировского сельсовета Смоленского района Алтайского края  (далее – «уполномоченный орган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станавливаются Прави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муниципального 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го земельного контрол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использования  земельных  участков  по  целевому  назнач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личия и сохранности межевых знаков границ земельных участк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требований земельного законода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организации и осуществления муниципального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ый земельный контроль осуществляется должностным лицом уполномоченного органа (далее – «должностное лицо») на основании распоряжения главы сельсовета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 (далее также – «проверяемые лица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Ежегодный план проведения плановых проверок граждан утверждается уполномоченным органом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О проведении проверки граждане уведомляются уполномоченным органом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Основаниями для проведения внеплановых проверок граждан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роза чрезвычайных ситуаций природного и техногенного характер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(далее – «акт проверки»). Копия указанного акта направляется в орган государственного земельного надзо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9 При осуществлении муниципального земельного контроля уполномоченный орган взаимодействует с Управлением Федеральной службы гос. регистрации, кадастра  и картографии по Алтайскому краю и Республике Алтай, Управлением по ветеринарному и фитосанитарному надзору, иными организациями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должностных лиц уполномоченного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ри осуществлении муниципального земельного контроля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Должностные лица уполномоченного органа при осуществлении муниципального земельного контроля имеют прав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о предъявлении копии правового акта о проведении проверки посещать и обследовать земельные участ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просы в правоохранительные органы в целях установления личности проверяемого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ые лица при осуществлении муниципального земельного контроля обязан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й мере исполнять полномочия по контролю над соблюдением земельного законода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права и интересы проверяемых лиц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на основании соответствующего правового акта уполномоченного орга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только во время исполнения служебных обязанностей, выездную проверку –  при предъявлении копии правового акта уполномоченного органа и в случаях, предусмотренных положениями Федерального закона № 294-ФЗ, копии документа о согласовании проведения проверки с органами прокуратур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проверяемое лицо, его уполномоченного представителя с результатами провер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проведения проверки, установленные положениями Федерального закона № 294-ФЗ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Перечень должностных лиц, осуществляющих муниципальный земельный контроль в муниципальном образовании Кировский сельсовет Смоленского района Алтайского края, утверждается распоряжением Администрации  сельсовета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 при осуществлении ими муниципального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       контроля несут ответственность согласно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31:00Z</dcterms:created>
  <dc:creator>Евгения</dc:creator>
  <dc:description/>
  <cp:keywords/>
  <dc:language>en-US</dc:language>
  <cp:lastModifiedBy>Кировский ЗАГС</cp:lastModifiedBy>
  <cp:lastPrinted>2015-12-17T16:03:00Z</cp:lastPrinted>
  <dcterms:modified xsi:type="dcterms:W3CDTF">2015-12-17T10:04:00Z</dcterms:modified>
  <cp:revision>4</cp:revision>
  <dc:subject/>
  <dc:title/>
</cp:coreProperties>
</file>