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ИЙ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г. № 3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ередаче отдельных полномочий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едаче полномочий по формированию, исполнению и контролю за исполнением бюджета муниципального образования Кировский сельсовет муниципальному образованию Смолен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Кировский сельсовет Смоленского района Алтайского края Собрание депутатов Кир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оект Соглашения, заключаемого между Администрацией Кировского сельсовета Смоленского района Алтайского края и Администрацией  Смоленского района Алтайского края, по </w:t>
      </w:r>
      <w:r>
        <w:rPr>
          <w:sz w:val="28"/>
        </w:rPr>
        <w:t>передаче отдельных полномочий по передаче полномочий по формированию, исполнению и контролю за исполнением бюджета муниципального образования Кировский сельсовет муниципальному образованию Смоленский район на 2015-2016 год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5:00Z</dcterms:created>
  <dc:creator>Кировский ЗАГС</dc:creator>
  <dc:description/>
  <cp:keywords/>
  <dc:language>en-US</dc:language>
  <cp:lastModifiedBy>Кировский ЗАГС</cp:lastModifiedBy>
  <cp:lastPrinted>2015-04-08T11:24:00Z</cp:lastPrinted>
  <dcterms:modified xsi:type="dcterms:W3CDTF">2015-04-08T04:25:00Z</dcterms:modified>
  <cp:revision>2</cp:revision>
  <dc:subject/>
  <dc:title>СОБРАНИЕ ДЕПУТАТОВ КИРОВСКИЙ СЕЛЬСОВЕТА</dc:title>
</cp:coreProperties>
</file>