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СОБРАНИЕ ДЕПУТАТОВ КИРОВСКОГО СЕЛЬСОВЕТА</w:t>
        <w:br/>
        <w:t>СМОЛЕН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Heading2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3.2015 г. № 5                                                                       п. Ки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2" w:hanging="0"/>
        <w:rPr/>
      </w:pPr>
      <w:r>
        <w:rPr>
          <w:sz w:val="28"/>
          <w:szCs w:val="28"/>
        </w:rPr>
        <w:t>О        безвозмездной          передаче имущества              муниципального образования   Кировский   сельсовет Смоленского     района   Алтайского края,        предназначенного        для исполнения полномочий   в области организации      теплоснабжения    и водоснабжения        населения        в муниципальную         собственность муниципального            образования Смоленский район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Федерального закона от 27.05.2014 №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в соответствии с Положением о порядке пользования и распоряжения имуществом, являющимся собственностью муниципального образования Кировский сельсовет Смоленского района Алтайского края, утвержденным решением Собрания депутатов от 13.03.2009г. № 6, со статьей 22 Устава муниципального образования Кировский сельсовет Смоленского района Алтайского края, Собрание депутатов 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Передать безвозмездно имущество, предназначенное для исполнения полномочий в области организации теплоснабжения и водоснабжения населения, находящееся в собственности муниципального образования Кировский сельсовет Смоленского района Алтайского края в муниципальную собственность муниципального образования Смоленский район Алтайского края по перечню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решение обнародовать в установлен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решения возложить на постоянную финансово-экономическую комисс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Е.Б. Бык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2:57:00Z</dcterms:created>
  <dc:creator>Кировский ЗАГС</dc:creator>
  <dc:description/>
  <cp:keywords/>
  <dc:language>en-US</dc:language>
  <cp:lastModifiedBy>Кировский ЗАГС</cp:lastModifiedBy>
  <cp:lastPrinted>2015-06-24T10:14:00Z</cp:lastPrinted>
  <dcterms:modified xsi:type="dcterms:W3CDTF">2015-06-24T03:16:00Z</dcterms:modified>
  <cp:revision>1</cp:revision>
  <dc:subject/>
  <dc:title>СОБРАНИЕ ДЕПУТАТОВ КИРОВСКОГО СЕЛЬСОВЕТА</dc:title>
</cp:coreProperties>
</file>