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14 № 17                                                                                п.Кир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Администрации Кировского сельсовета Смоленск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rFonts w:cs="Calibri;Century Gothic"/>
          <w:sz w:val="28"/>
          <w:szCs w:val="28"/>
        </w:rPr>
        <w:t>Федерального закона от 02.12.2013 № 340-ФЗ</w:t>
      </w:r>
      <w:r>
        <w:rPr>
          <w:sz w:val="28"/>
          <w:szCs w:val="28"/>
        </w:rPr>
        <w:t xml:space="preserve"> «О внесении изменений в статью 28.3 кодекса Российской Федерации об административных правонарушениях»,          ст. 83 Закона Алтайского края от 10.07.2002 года № 46-ЗС «Об административной ответственности за совершение правонарушений на территории Алтайского края»</w:t>
      </w:r>
      <w:r>
        <w:rPr>
          <w:rFonts w:cs="Calibri;Century Gothic"/>
          <w:sz w:val="28"/>
          <w:szCs w:val="28"/>
        </w:rPr>
        <w:t>, Собрание депутатов РЕШИЛО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;Century Gothic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Перечень должностных лиц Администрации Кировского сельсовета  Смоленского района Алтайского края, уполномоченных составлять протоколы об административных правонарушениях, предусмотренных статьями 25, 27, 32-1, 35, 36-1, 40, 40-2, 40-3, 41, 46, 46-1, 48, 49, 51, 55, 56, 58, 59, 60, 61, 67, 68, 69, 70, 71, 73-1 Закона Алтайского края «Об административной ответственности за совершение правонарушений на территории Алтайского края»;  ч. 1 ст. 20.25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 депутатов Кировского сельсовета Смоленского района Алтайского края № 10   от 12.03.2009 «О перечне должностных лиц Администрации Кировского сельсовета Смоленского района, уполномоченных составлять протоколы 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Мандатную комиссию (Слепцова М.А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Б. Быкасов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путато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09.201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Кировского сельсовета Смоленского района Алтайского кра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Ки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ститель главы Администрации Кировского сельсовета 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ециалист по имуществу и земельным вопросам  Кир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9:00Z</dcterms:created>
  <dc:creator>XTreme.ws</dc:creator>
  <dc:description/>
  <cp:keywords/>
  <dc:language>en-US</dc:language>
  <cp:lastModifiedBy>Кировский ЗАГС</cp:lastModifiedBy>
  <cp:lastPrinted>2014-12-19T16:07:00Z</cp:lastPrinted>
  <dcterms:modified xsi:type="dcterms:W3CDTF">2014-12-19T10:09:00Z</dcterms:modified>
  <cp:revision>2</cp:revision>
  <dc:subject/>
  <dc:title>СОБРАНИЕ ДЕПУТАТОВ СЫЧЁВСКОГО СЕЛЬСОВЕТА </dc:title>
</cp:coreProperties>
</file>