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14 № 18                   </w:t>
        <w:tab/>
        <w:tab/>
        <w:tab/>
        <w:tab/>
        <w:t xml:space="preserve">                       п. Кировский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на Решение Собрания депутатов Кировского    сельсовета Смоленского района Алтайского края от 29.03.2013 г. № 5 «Об утверждении Положения о порядке осуществления муниципального жилищного контроля на территории муниципального образования  Кировский сельсовет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Рассмотрев протест Смоленского районного прокурора № 02-52-2014 от 27.06.2014г. на Решение Собрания депутатов Кировского сельсовета Смоленского района Алтайского края от 29.03.2013 г. № 5 «Об утверждении Положения о порядке осуществления муниципального жилищного контроля на территории муниципального образования  Кировский сельсовет, Собрание депутатов Кировского сельсовета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Смоленского районного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  в Решение  Собрания депутатов Кировского  сельсовета Смоленского района Алтайского края»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Дополнить  пункт 3.4. подпунктом 3.4.4  следующего содержания:</w:t>
      </w:r>
    </w:p>
    <w:p>
      <w:pPr>
        <w:pStyle w:val="Normal"/>
        <w:autoSpaceDE w:val="false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4.4. сведения о фактах нарушения размера вносимой гражданами платы за коммунальные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Е.Б. Быкасо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6:00Z</dcterms:created>
  <dc:creator>Кировский ЗАГС</dc:creator>
  <dc:description/>
  <cp:keywords/>
  <dc:language>en-US</dc:language>
  <cp:lastModifiedBy>Кировский ЗАГС</cp:lastModifiedBy>
  <cp:lastPrinted>2014-12-19T15:15:00Z</cp:lastPrinted>
  <dcterms:modified xsi:type="dcterms:W3CDTF">2014-12-19T09:16:00Z</dcterms:modified>
  <cp:revision>2</cp:revision>
  <dc:subject/>
  <dc:title>СОБРАНИЕ ДЕПУТАТОВ КИРОВСКОГО СЕЛЬСОВЕТА</dc:title>
</cp:coreProperties>
</file>