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КИ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1.2014 № 20                                                                              п.Кировский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 введении налога на имущество физических лиц на территории муниципального образования Кировский сельсовет Смоленского района  Алтайского края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главой  32 Налогового кодекса  Российской Федерации (далее НК РФ), п.3ст. 22  Устава муниципального образования Кировский сельсовет Смоленского района Алтайского края, Собрание депутатов Кировского сельсовета Смоленского района Алтайского края  РЕШИЛО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становить и ввести в действие налог на имущество физических лиц, обязательный     к уплате  на  территории муниципального образования Кировский сельсовет Смоленского района Алтайского края.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логовые ставки налога на имущество физических лиц установить   на основе, умноженной на коэффициент-дефлятор  суммарной 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 расположенных в пределах  муниципального образования Кировский сельсовет Смоленского района Алтайского кра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2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 в процен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000 рубле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решения Собрания депутатов Кировского сельсовета Смоленского района Алтайского края № 46 от 23.12.2011 года «О ставках налога на имущество на  территории муниципального образования Кировский сельсовет Смоленского района Алтайского края» и  № 20 от 12.11.2013 года «О внесении изменений в решение от 23.12.2011года № 46 «О ставках налога на имущество на  территории муниципального образования Кировский сельсовет Смоленского района Алтай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          постоянную финансово-экономическую  комиссию (Соколова А.П.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Настоящее решение вступает в силу с 1 января 2015 года,   но не ранее чем по истечении одного месяца со дня его официального опубликовании в районной газете «Заря» и официальном интернет-сайт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Е.Б.Быкас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37:00Z</dcterms:created>
  <dc:creator>ГлДоходник</dc:creator>
  <dc:description/>
  <cp:keywords/>
  <dc:language>en-US</dc:language>
  <cp:lastModifiedBy>Кировский ЗАГС</cp:lastModifiedBy>
  <cp:lastPrinted>2014-10-28T15:47:00Z</cp:lastPrinted>
  <dcterms:modified xsi:type="dcterms:W3CDTF">2014-11-07T04:39:00Z</dcterms:modified>
  <cp:revision>3</cp:revision>
  <dc:subject/>
  <dc:title>ПРОЕКТ</dc:title>
</cp:coreProperties>
</file>