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КИР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11.2014 № 21                                                                             п.Кировский</w:t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введении земельного налога на территории муниципального образования Кировский сельсовет Смоленского района Алтайского края </w:t>
      </w:r>
    </w:p>
    <w:p>
      <w:pPr>
        <w:pStyle w:val="Normal"/>
        <w:ind w:right="481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главой 31 Налогового кодекса Российской Федерации, п.3 ст. 22  Устава муниципального образования Кировский сельсовет Смоленского района Алтайского края, Собрание депутатов Кировского сельсовета Смоленского района Алтайского края  РЕШИЛО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и ввести в действие земельный налог, обязательный        к  уплате на  территории муниципального образования Кировский сельсовет Смоленского района Алтайского кра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оговые ставки земельного налога установить в следующих размерах от кадастровой стоимости земельных участков, признаваемых объектом налогообложения в соответствии с НК РФ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0,3 процента в отношении земельных участ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жилищным фонд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ретенных (предоставленных) дл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чного подсобного хозяйства</w:t>
        </w:r>
      </w:hyperlink>
      <w:r>
        <w:rPr>
          <w:rFonts w:cs="Times New Roman" w:ascii="Times New Roman" w:hAnsi="Times New Roman"/>
          <w:sz w:val="28"/>
          <w:szCs w:val="28"/>
        </w:rPr>
        <w:t>, садоводства, огородничества или животноводства, а также дачного хозя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аниченных в обороте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следующий порядок и сроки уплаты земельного налога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емельный налог, подлежащий уплате налогоплательщиками - организациями, по истечении налогового периода, уплачивается           не позднее 20 февраля года, следующего за истекшим налоговым периодо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налогоплательщики - организации, уплачивают авансовые платежи                 по земельному налогу за 1 квартал до 30 апреля, за 2 квартал до 31 июля, за 3 квартал до 31 октябр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меньшение налоговой базы на необлагаемую налогом сумму, установленную пунктом 5 статьи 391 Налогового кодекса РФ, производится на основании документов, подтверждающих право на уменьшение налоговой базы, предоставляемых налогоплательщиком в налоговый орган по месту нахождения земельного участка в срок не позднее 1 февраля года, следующего за истекшим налоговым пери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Признать утратившими силу: решения Собрания депутатов Кировского сельсовета Смоленского района Алтайского края №45   от 23.12.2011 года «О введении земельного налога на территории муниципального образования Кировский сельсовет Смоленского района Алтайского края» и № 26 от 20.12.2013 года «О внесении изменений в Решение  Собрания депутатов Кировского  сельсовета Смоленского района Алтайского края от 23.12.2011 № 45 «О введении земельного налога на  территории муниципального образования  Кировского сельсовета Смоленского района Алтайского кра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решения возложить на           постоянную финансово-экономическую  комиссию  (Соколова А.П.)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Настоящее решение вступает в силу с 1 января 2015 года,                но не ранее чем по истечении одного месяца со дня его официального опубликовании в районной газете «Заря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Е.Б. Быкас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C85F7FE0FD82FED5ADA2331D7FC04F55401F4A423B769218D58FA400571F64534A426F932C93E9S3qCD" TargetMode="External"/><Relationship Id="rId3" Type="http://schemas.openxmlformats.org/officeDocument/2006/relationships/hyperlink" Target="consultantplus://offline/ref=25C85F7FE0FD82FED5ADA2331D7FC04F55471C49403D769218D58FA400571F64534A426F932C92EFS3q7D" TargetMode="External"/><Relationship Id="rId4" Type="http://schemas.openxmlformats.org/officeDocument/2006/relationships/hyperlink" Target="consultantplus://offline/ref=25C85F7FE0FD82FED5ADA2331D7FC04F55401F4B4738769218D58FA400571F64534A426F932C90E9S3q4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37:00Z</dcterms:created>
  <dc:creator>ГлДоходник</dc:creator>
  <dc:description/>
  <cp:keywords/>
  <dc:language>en-US</dc:language>
  <cp:lastModifiedBy>1</cp:lastModifiedBy>
  <cp:lastPrinted>2014-10-22T12:42:00Z</cp:lastPrinted>
  <dcterms:modified xsi:type="dcterms:W3CDTF">2014-11-18T09:43:00Z</dcterms:modified>
  <cp:revision>5</cp:revision>
  <dc:subject/>
  <dc:title>ПРОЕКТ</dc:title>
</cp:coreProperties>
</file>