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1.2014 г.   №  22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 продлении срока действия Решения (Соглашения) от 01.11.2005 г. № 23 о передаче осуществления части  полномочий Администрации  сельсовета по решению вопросов местного значения в области градостроительства и жилищных отношений с изменениями от 25.12.2007 года № 31 Администрации Смоленского района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 соответствии с п. 20 ст. 14 и ч. 4 ст. 15 Федерального закона                   № 131-ФЗ от 06.10.2003 г. «Об общих принципах организации местного самоуправления в Российской Федерации», ст. 23 Устава муниципального образования Кировский сельсовет Смоленского района Алтайского края, Собрание депутатов Киров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лить срок действия Решения (Соглашения) от 01.11.2005 г. № 23  о передаче осуществления части полномочий Администрации Кировского сельсовета по решению вопросов местного значения в области градостроительства и жилищных отношений с изменениями от 25.12.2007 г. № 31 Администрации Смоленского район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№ 21 от 27.11.2013г. «О продлении срока действия Решения (Соглашения) от 01.11.2005 г. № 23 о передаче  осуществления части полномочий  Администрации Кировского сельсовета по решению вопросов местного значения в области градостроительства и жилищных отношений с  изменениями от 25.12.2007 г. № 31 Администрации Смоленского района на 2014 год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финансово - экономическую комиссию (Соколо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 Быкас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7:00Z</dcterms:created>
  <dc:creator>Кировский ЗАГС</dc:creator>
  <dc:description/>
  <cp:keywords/>
  <dc:language>en-US</dc:language>
  <cp:lastModifiedBy>Кировский ЗАГС</cp:lastModifiedBy>
  <cp:lastPrinted>2014-12-19T15:39:00Z</cp:lastPrinted>
  <dcterms:modified xsi:type="dcterms:W3CDTF">2014-12-19T09:39:00Z</dcterms:modified>
  <cp:revision>8</cp:revision>
  <dc:subject/>
  <dc:title>СОБРАНИЕ ДЕПУТАТОВ КИРОВСКОГО СЕЛЬСОВЕТА</dc:title>
</cp:coreProperties>
</file>