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6.12.2014 г.    № 26                                                                             п.Кировски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спективном  плане работ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иров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Смоленского район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   на   2015  г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  11  Регламента Собрания депутатов  Кировского сельсовета 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опросы правотворческой и контрольной деятельности  Собрания депутатов Кировского сельсовета Смоленского района Алтайского края  в 2015 году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лан работы постоянных комиссий Собрания депутатов Кировского сельсовета Смоленского района Алтайского края (приложение 2,3,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учебы депутатов Собрания депутатов Кировского сельсовета Смоленского района Алтайского края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н организационных мероприят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л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хода представителей жителей села </w:t>
      </w:r>
      <w:r>
        <w:rPr>
          <w:sz w:val="28"/>
          <w:szCs w:val="28"/>
        </w:rPr>
        <w:t xml:space="preserve">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троль за выполнением настоящего решения возложить на заместителя  Собрания депутатов  Кировского сельсовета Шулять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 Е.Б.Быкас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12.2014 № 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/>
      </w:pPr>
      <w:r>
        <w:rPr>
          <w:b/>
          <w:bCs/>
          <w:sz w:val="28"/>
          <w:szCs w:val="28"/>
        </w:rPr>
        <w:t>Основные вопросы</w:t>
      </w:r>
      <w:r>
        <w:rPr>
          <w:b/>
          <w:sz w:val="28"/>
          <w:szCs w:val="28"/>
        </w:rPr>
        <w:t xml:space="preserve"> правотворческой и контрольной деятельности</w:t>
      </w:r>
      <w:r>
        <w:rPr>
          <w:b/>
          <w:bCs/>
          <w:sz w:val="28"/>
          <w:szCs w:val="28"/>
        </w:rPr>
        <w:t xml:space="preserve"> Собрания депутатов Кировского сельсовета в 2015 году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30"/>
        <w:gridCol w:w="1894"/>
        <w:gridCol w:w="31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овета за 2014 г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О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оведения собраний граждан муниципального образования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работка мероприят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делам молодёжи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гражданам участков земли на общественных кладбищах для создания семейных(родовых) захорон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по конкурсу «Лучшая усадьба сел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делам молодёж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летнего отдыха и занятости детей и подростков на территории Киров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делам молодёжи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тчет о работе администрации Кировского сельсовета за 201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1 квартал 2015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по финансам, налогам и сборам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и силу некоторых решений   Собрания депутатов Киров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граждан в охране общественного порядка на территории Кировского сельсовета (народная дружин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материального и морального стимулирования народных дружин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ировский сельсов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улучшению водоснабжения населения Киров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овета, директор МУП «Кировское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ФЗ №131 «Об общих принципах организации местного самоуправления в Российской Федерации на территории Кировского сельсовета Смол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конкурса по благоустройству на лучшую усадьбу, улицу, административное з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омисс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товности объектов соцкультбыта и жилого сектора к работе в зимних условия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овета, директор МУП «Кировское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2 квартал 2015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по финансам, налогам и сборам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комплексной программы социально-экономического развития муниципального образования Кировский сельсовет Смоленского района Алтайского края за 1 полугодие 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по финансам, налогам и сборам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Собрания депутатов Кировского сельсовета о работе на избирательном округ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председатель Собрания депутатов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9 месяцев 2015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по финансам, налогам и сборам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Кировского сельсовета на 2016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по финансам, налогам и сборам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брания депутатов Кировского сельсовета на 2016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сельсовета, заместитель главы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  Собрания депутатов Кировского сельсове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6.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.12.2014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ОННЫХ МЕРОПРИЯТИЙ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1"/>
        <w:gridCol w:w="1737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 массов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исполнением принимаемых  решений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путатов Собрания депутатов Кировского сельсовета в работу сессий и постоянных комисс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тчеты депутатов перед избирателями на округах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депутатов (по особому плану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сессии информировать депутатов о работе в межсессионный период, выполнение критических замечаний высказанных на сессиях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Кировского сельсовета в рассмотрении вопросов на заседаниях Совета админи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путатов Собрания депутатов Кировского сельсовета с заявлениями, обращениями и письмами граждан на избирательном округ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епутатами совместно с главой сельсовета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чествовании юбиляров, золотых свадеб, проведение праздников, торжеств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в работе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кать депутатов Собрания депутатов Кировского сельсовета в проведение рейдов по проверке санитарного состояния личных усадеб гражда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рактическую помощь в организации работы и проведение заседаний общественных формирований и постоянных комиссий Собрания депутатов Кировского сельсове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проведении месячника чистоты, благоустройства, озеленения и наведения санитарного поряд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4. по 10.0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анитарной пятниц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Собрания депутатов Кировского сельсовета по вопросу  помощи семье и детя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–Новогодние праздники, Татьянин день, День Святого Валентина, День защитников Отечества, День 8 марта, Проводы зимы, День смеха, 1 мая, День Победы, День защиты детей, День пожилого человека, День матер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5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12.2014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ЁБЫ ДЕПУТАТОВ СОБРАНИЯ  ДЕПУТАТОВ КИРОВСКОГО  СЕЛЬСОВЕТА НА 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3"/>
        <w:gridCol w:w="1720"/>
        <w:gridCol w:w="2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в законодательст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новных направлений деятельности представительных органов Смоленского 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, Мандатная  коми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7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12.2014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хода представителей жителей с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"/>
        <w:gridCol w:w="6330"/>
        <w:gridCol w:w="2910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ходы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главы сельсовета о работе администрации за 2014 год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чистоты, благоустройства, озеленения  и  наведения санитарного поряд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бора местных налог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говорах с пастухами на пастьбу скота с личных подвор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содержания домашних животных на территории Кировского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дминистративном наказании за выпас животных в неотведенных для этого места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озеленению се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828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9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12.2014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993"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ЛАН РАБО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Мандатной комиссии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5"/>
        <w:gridCol w:w="1440"/>
        <w:gridCol w:w="2267"/>
        <w:gridCol w:w="16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заседании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оставление плана работы комиссии на 201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 утратившими силу некоторых решений 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боте депутатов   о депута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 плане работы комиссии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.12.2014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комиссии по социальным вопросам и делам молодёж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15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 летнего отдых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зам. директора школы по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шении молодежных проблем и о Программе содействия занятост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 директор школы, председатель Совета молодё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йствии в подготовке объектов соцкультбыта и жилого сектора к работе в зимних услов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ировск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ировании работы ДК на 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зам.директора школы,  зам.главы сельсовета, председатели общественных комисс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работе Совета молодежи и комиссии по делам несовершеннолетних и защите их пр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работы комиссии на 2016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12.2014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финансово-экономической комисс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15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за 2014 год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1 квартал 201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2  квартал 201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9 месяцев 201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на 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0:00Z</dcterms:created>
  <dc:creator>Евгения</dc:creator>
  <dc:description/>
  <cp:keywords/>
  <dc:language>en-US</dc:language>
  <cp:lastModifiedBy>Кировский ЗАГС</cp:lastModifiedBy>
  <cp:lastPrinted>2014-12-23T09:05:00Z</cp:lastPrinted>
  <dcterms:modified xsi:type="dcterms:W3CDTF">2014-12-23T03:06:00Z</dcterms:modified>
  <cp:revision>4</cp:revision>
  <dc:subject/>
  <dc:title/>
</cp:coreProperties>
</file>