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4 № 29                                                                  п. Киров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2" w:leader="none"/>
              </w:tabs>
              <w:spacing w:lineRule="exact" w:line="307" w:before="288" w:after="200"/>
              <w:ind w:left="38" w:firstLine="5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 на решение Собрания депутатов Кировского сельсовета Смоленого района Алтайского края от 20.12.2012 № 35 «Об 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тверждении  Правил благоустройства населенных пунктов н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территор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О Кировский сельсовет Смоленского района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Смоленского района от 23.06.2014  № 02-52-2014 на решение Собрания депутатов Кировского  сельсовета Смоленского района Алтайского края от   20.12.2014 № 35 «Об 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верждении  Правил благоустройства населенных пунктов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 Кировский сельсовет Смоленского района Алтайского края»»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ест прокурора Смоленского района удовлетворить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    </w:t>
      </w:r>
      <w:r>
        <w:rPr>
          <w:rFonts w:eastAsia="Calibri;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4. и 2.46 настоящих Правил изложить в следующей редакции: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4 В случае образования снежно-ледяного наката, а также при гололеде, дорожные покрытия, тротуары, пешеходные дорожки и переходы, мосты и лестницы, обрабатываются песком, за счет средств Администрации Кировского сельсовета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6.Уборка снега с улиц, площадей и мостов начинается с начала снегопада и производя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счет средств Администрации Кировского сельсовета, в первую очередь, с улиц и мостов для обеспечения бесперебойного движения транспорта во избежание наката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Е.Б. Бык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ahoma" w:hAnsi="Tahoma" w:eastAsia="Times New Roman" w:cs="Tahoma"/>
      <w:b/>
      <w:bCs/>
      <w:color w:val="333333"/>
      <w:kern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7:00Z</dcterms:created>
  <dc:creator>User</dc:creator>
  <dc:description/>
  <cp:keywords/>
  <dc:language>en-US</dc:language>
  <cp:lastModifiedBy>Кировский ЗАГС</cp:lastModifiedBy>
  <cp:lastPrinted>2014-12-23T09:13:00Z</cp:lastPrinted>
  <dcterms:modified xsi:type="dcterms:W3CDTF">2014-12-23T03:13:00Z</dcterms:modified>
  <cp:revision>5</cp:revision>
  <dc:subject/>
  <dc:title>СОБРАНИЕ ДЕПУТАТОВ КИРОВСКОГО СЕЛЬСОВЕТА</dc:title>
</cp:coreProperties>
</file>